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ascii="Calibri" w:hAnsi="Calibri" w:cs="mes New Roman;???"/>
          <w:b/>
          <w:b/>
          <w:sz w:val="24"/>
          <w:szCs w:val="24"/>
          <w:lang w:eastAsia="en-US"/>
        </w:rPr>
      </w:pPr>
      <w:r>
        <w:rPr>
          <w:rFonts w:cs="mes New Roman;???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napToGrid w:val="false"/>
        <w:spacing w:lineRule="auto" w:line="240"/>
        <w:rPr>
          <w:rFonts w:ascii="Calibri" w:hAnsi="Calibri" w:cs="mes New Roman;???"/>
          <w:b/>
          <w:b/>
          <w:sz w:val="24"/>
          <w:szCs w:val="24"/>
          <w:lang w:eastAsia="en-US"/>
        </w:rPr>
      </w:pPr>
      <w:r>
        <w:rPr>
          <w:rFonts w:cs="mes New Roman;???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 -график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я Федеральных государственных стандартов дошкольного образования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дошкольном образовательном учреждении детский сад комбинированного вида № 56 Асбестовского городского округа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на 2013 – 2015 годы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здание системы управление</w:t>
      </w:r>
      <w:r>
        <w:rPr>
          <w:rFonts w:cs="Times New Roman" w:ascii="Times New Roman" w:hAnsi="Times New Roman"/>
          <w:szCs w:val="28"/>
        </w:rPr>
        <w:t xml:space="preserve"> процессом </w:t>
      </w:r>
      <w:r>
        <w:rPr>
          <w:rFonts w:cs="Times New Roman" w:ascii="Times New Roman" w:hAnsi="Times New Roman"/>
        </w:rPr>
        <w:t xml:space="preserve">по организации и введению </w:t>
      </w:r>
      <w:r>
        <w:rPr>
          <w:rFonts w:cs="Times New Roman" w:ascii="Times New Roman" w:hAnsi="Times New Roman"/>
          <w:szCs w:val="28"/>
        </w:rPr>
        <w:t>федерального государственного образовательного стандарта дошкольного образования в Муниципальном автономном дошкольном образовательном учреждении детский сад комбинированного вида № 56 Асбестовского городского округа.</w:t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mes New Roman;???"/>
          <w:sz w:val="24"/>
          <w:szCs w:val="24"/>
          <w:lang w:eastAsia="en-US"/>
        </w:rPr>
      </w:pPr>
      <w:r>
        <w:rPr>
          <w:rFonts w:cs="mes New Roman;???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Разработать и утвердить план-график на 2013 – 2015 годы по введению ФГОС дошкольного образования в детском саду №56.</w:t>
      </w:r>
    </w:p>
    <w:p>
      <w:pPr>
        <w:pStyle w:val="Style16"/>
        <w:numPr>
          <w:ilvl w:val="0"/>
          <w:numId w:val="1"/>
        </w:numPr>
        <w:spacing w:lineRule="auto" w:line="276" w:before="24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>Разработать организационно - управленческие решения, регулирующие реализацию введения ФГОС ДО в детском саду № 56.</w:t>
      </w:r>
    </w:p>
    <w:p>
      <w:pPr>
        <w:pStyle w:val="Style16"/>
        <w:numPr>
          <w:ilvl w:val="0"/>
          <w:numId w:val="1"/>
        </w:numPr>
        <w:spacing w:lineRule="auto" w:line="276" w:before="24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вести в соответствие с требованиями ФГОС ДО нормативно-правовую базу детского сада № 56. 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24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анализ: нормативно-правовых, материально-технических, учебно-методических, информационных, кадровых условий обеспечения ФГОС ДО в детском саду № 56.</w:t>
      </w:r>
    </w:p>
    <w:p>
      <w:pPr>
        <w:pStyle w:val="Style16"/>
        <w:numPr>
          <w:ilvl w:val="0"/>
          <w:numId w:val="1"/>
        </w:numPr>
        <w:spacing w:lineRule="auto" w:line="276" w:before="240" w:after="0"/>
        <w:contextualSpacing/>
        <w:rPr/>
      </w:pPr>
      <w:r>
        <w:rPr>
          <w:rFonts w:cs="Times New Roman" w:ascii="Times New Roman" w:hAnsi="Times New Roman"/>
          <w:szCs w:val="28"/>
        </w:rPr>
        <w:t>Создать условия для финансово-экономическое, организационного,  кадрового,  информационного,  материально-технического обеспечения введения ФГОС дошкольного образования в детском саду № 56.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 xml:space="preserve">Целевая группа участников: </w:t>
      </w:r>
      <w:r>
        <w:rPr>
          <w:rFonts w:cs="Times New Roman" w:ascii="Times New Roman" w:hAnsi="Times New Roman"/>
          <w:szCs w:val="28"/>
          <w:lang w:eastAsia="en-US"/>
        </w:rPr>
        <w:t>заведующая, старший воспитатель, педагогические работники ДОУ, родители, коллегиальные органы управления.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Ожидаемые результаты:</w:t>
      </w:r>
    </w:p>
    <w:p>
      <w:pPr>
        <w:pStyle w:val="Style16"/>
        <w:numPr>
          <w:ilvl w:val="0"/>
          <w:numId w:val="3"/>
        </w:numPr>
        <w:autoSpaceDE w:val="false"/>
        <w:snapToGrid w:val="false"/>
        <w:spacing w:lineRule="auto" w:line="276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Разработаны организационно - управленческие решения, регулирующие реализацию ФГОС;</w:t>
      </w:r>
    </w:p>
    <w:p>
      <w:pPr>
        <w:pStyle w:val="Style16"/>
        <w:numPr>
          <w:ilvl w:val="0"/>
          <w:numId w:val="3"/>
        </w:numPr>
        <w:autoSpaceDE w:val="false"/>
        <w:snapToGrid w:val="false"/>
        <w:spacing w:lineRule="auto" w:line="276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Разработано методическое сопровождение, способствующее введению ФГОС ДО в детском саду № 56;</w:t>
      </w:r>
    </w:p>
    <w:p>
      <w:pPr>
        <w:pStyle w:val="Style16"/>
        <w:numPr>
          <w:ilvl w:val="0"/>
          <w:numId w:val="3"/>
        </w:numPr>
        <w:autoSpaceDE w:val="false"/>
        <w:snapToGrid w:val="false"/>
        <w:spacing w:lineRule="auto" w:line="276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Нормативно - правовая база наполнена необходимыми документами, регулирующими реализацию ФГОС ДО; </w:t>
      </w:r>
    </w:p>
    <w:p>
      <w:pPr>
        <w:pStyle w:val="Style16"/>
        <w:numPr>
          <w:ilvl w:val="0"/>
          <w:numId w:val="3"/>
        </w:numPr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Организовано методическое и информационное сопровождение способствующее введению ФГОС в ДОУ;</w:t>
      </w:r>
    </w:p>
    <w:p>
      <w:pPr>
        <w:pStyle w:val="Style16"/>
        <w:numPr>
          <w:ilvl w:val="0"/>
          <w:numId w:val="3"/>
        </w:numPr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Организована эффективная кадровая политика, позволяющая реализовать сопровождение по внедрению ФГОС ДО.</w:t>
      </w:r>
    </w:p>
    <w:p>
      <w:pPr>
        <w:pStyle w:val="Normal"/>
        <w:autoSpaceDE w:val="false"/>
        <w:spacing w:lineRule="auto" w:line="276" w:before="240" w:after="0"/>
        <w:ind w:firstLine="720"/>
        <w:rPr/>
      </w:pPr>
      <w:r>
        <w:rPr>
          <w:rFonts w:cs="Times New Roman" w:ascii="Times New Roman" w:hAnsi="Times New Roman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Cs w:val="28"/>
        </w:rPr>
        <w:t xml:space="preserve">ведения федерального государственного образовательного стандарта (далее – ФГОС) дошкольного образования необходимо проведение ряда мероприятий по следующим </w:t>
      </w:r>
      <w:r>
        <w:rPr>
          <w:rFonts w:cs="Times New Roman" w:ascii="Times New Roman" w:hAnsi="Times New Roman"/>
          <w:i/>
          <w:szCs w:val="28"/>
        </w:rPr>
        <w:t>направлениям</w:t>
      </w:r>
      <w:r>
        <w:rPr>
          <w:rFonts w:cs="Times New Roman" w:ascii="Times New Roman" w:hAnsi="Times New Roman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rPr/>
      </w:pPr>
      <w:r>
        <w:rPr>
          <w:rFonts w:cs="Times New Roman" w:ascii="Times New Roman" w:hAnsi="Times New Roman"/>
          <w:spacing w:val="-4"/>
          <w:szCs w:val="28"/>
        </w:rPr>
        <w:t>создание нормативного обеспечения введения ФГОС ДО в детском саду № 56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создание финансово-экономического обеспечения введения ФГОС ДО в детском саду № 5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rPr/>
      </w:pPr>
      <w:r>
        <w:rPr>
          <w:rFonts w:cs="Times New Roman" w:ascii="Times New Roman" w:hAnsi="Times New Roman"/>
          <w:spacing w:val="-4"/>
          <w:szCs w:val="28"/>
        </w:rPr>
        <w:t>создание организационного обеспечения введения ФГОС ДО в детском саду № 56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rPr/>
      </w:pPr>
      <w:r>
        <w:rPr>
          <w:rFonts w:cs="Times New Roman" w:ascii="Times New Roman" w:hAnsi="Times New Roman"/>
          <w:spacing w:val="-4"/>
          <w:szCs w:val="28"/>
        </w:rPr>
        <w:t>создание кадрового обеспечения введения ФГОС ДОв детском саду № 56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rPr/>
      </w:pPr>
      <w:r>
        <w:rPr>
          <w:rFonts w:cs="Times New Roman" w:ascii="Times New Roman" w:hAnsi="Times New Roman"/>
          <w:spacing w:val="-4"/>
          <w:szCs w:val="28"/>
        </w:rPr>
        <w:t>создание информационного обеспечения введения ФГОС ДО в детском саду № 56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240" w:after="0"/>
        <w:ind w:left="1080" w:hanging="360"/>
        <w:rPr/>
      </w:pPr>
      <w:r>
        <w:rPr>
          <w:rFonts w:cs="Times New Roman" w:ascii="Times New Roman" w:hAnsi="Times New Roman"/>
          <w:spacing w:val="-4"/>
          <w:szCs w:val="28"/>
        </w:rPr>
        <w:t>создание материально-технического обеспечения введения ФГОС ДО в детском саду № 56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spacing w:lineRule="auto" w:line="276" w:before="240" w:after="0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autoSpaceDE w:val="false"/>
        <w:spacing w:lineRule="auto" w:line="276" w:before="240" w:after="0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ритерии готовности образовательной организации к введению ФГОС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разработана и утверждена основная образовательная программа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нормативная база детского сада приведена в соответствие с требованиями ФГОС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приведены в соответствие с требованиями ФГОС дошкольного образования и тарифно-квалификационными характеристиками должностные инструкции работников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ен  перечень учебных пособий, используемых в образовательной деятельности в детском саду в соответствии с ФГОС  дошко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разработаны локальные акты, регламентирующие  установление заработной платы работников детского сада, в том числе стимулирующих  надбавок и доплат, порядка и размеров премирования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пределена оптимальная модель организации образовательной деятельности, в том числе взаимодействия  с организациями дополнительного образования детей,  другими социальными партнерами обеспечивающая реализацию основ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разработан план методической работы, обеспечивающей сопровождение введения ФГОС дошкольного образования в детском с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существлено повышение квалификации всех педагогических и руководящих работников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 w:before="240" w:after="0"/>
        <w:ind w:left="900" w:hanging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 в соответствии с требованиями  ФГОС дошкольного образования в детском саду.</w:t>
      </w:r>
    </w:p>
    <w:p>
      <w:pPr>
        <w:pStyle w:val="Normal"/>
        <w:spacing w:lineRule="auto" w:line="276" w:before="240" w:after="0"/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20"/>
        <w:gridCol w:w="8"/>
        <w:gridCol w:w="1276"/>
        <w:gridCol w:w="709"/>
        <w:gridCol w:w="851"/>
        <w:gridCol w:w="711"/>
        <w:gridCol w:w="1415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      Нормативное обеспе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О формировании рабочей группы по введению ФГОС ДО и  разработке основной образовательной программы ДОУ с учетом ФГОС Д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б утверждении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лана-графика по реализации   ФГОС ДО в детском  саду № 5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иказа «Об утверждении плана-графика введения ФГОС ДО на 2013 – 2015 годы в детском саду № 56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по мере необходим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по мере необходимос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-график,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 детском саду № 56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матери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материа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нормативно-правовых докумен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Отслеживание исполнения  нормативно – правовых документов, принятых к исполнению (сайт Министерства образования РФ, Свердловской области, УО АГО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lang w:eastAsia="en-US"/>
              </w:rPr>
              <w:t>В течение срока введения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lang w:eastAsia="en-US"/>
              </w:rPr>
              <w:t>В течение срока введения ФГОС 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lang w:eastAsia="en-US"/>
              </w:rPr>
              <w:t>В течение срока введения ФГОС Д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Адреса сайтов </w:t>
            </w:r>
          </w:p>
          <w:p>
            <w:pPr>
              <w:pStyle w:val="Normal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  в Устав ДОУ, положения о Совете родителей, педагогическом совете, общем собрании трудового коллектива и др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 - 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я в норма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должностных инструкций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орректировка приказов,  локальных актов, регламентирующих введение  ФГОС ДО в детском саду № 5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локальные акт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локальных актов, регламентирующих осуществление  образовательной деятельности за счет средств физических и (или) юридических лиц по договорам об оказании платных образовательных услуг(положения о дополнительных платных услугах, образцы договоров, заявлений с родителями и педагога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 - 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локальных ак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ированию и разработке основной образовательной программы дошкольного образования детского сада № 56 в соответствии с требованиями ФГОС дошкольного образования и рабочих программ педагого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т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- 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рекомендации по разработке ООП ДО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детского сада № 56 в соответствии с требованиями ФГОС  ДО и рабочих программ педагого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 детского сада № 5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детского сада № 56 с учетом требований ФГОС Д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-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д.с № 5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Подведение  итогов работы по введению ФГОС ДО за прошедший год на педагогическом совете.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lang w:eastAsia="en-US"/>
              </w:rPr>
              <w:t>Май 2014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lang w:eastAsia="en-US"/>
              </w:rPr>
              <w:t>май 2015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.справки, публичный доклад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      Организационное обеспечение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рабочей группы по подготовке и введению ФГОС ДО в детском саду № 5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ДОУ в самоэкспертизе, внешней экспертизе готовности детского сада к внедрению ФГОС Д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оказателей эффективности внедрения ФГОС ДО в детских садах гор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локальных актов, утверждённых в период реализации ФГОС Д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содержания ООП Д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и принятие управленческих реш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бочая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 - 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экспертиз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оделей взаимодействия ДОУ  с социальными партнерами (шефами) и субъектами Е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оллегиальных органов управления детским садом к проектированию основной образовательной программы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, Совет родителе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блюдательны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заимодействия детского сада с социальными партнерам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матери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материа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обеспечивающей сопровождение введения ФГОС дошко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минаров, мастер-классов, педагогических студий для 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 участие педагогических работников в городских  учебно-методических объединениях системы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 детском саду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нормативно-правовых 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 ИОЦ детского сада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облемных вопросов по введению и реализации ФГОС ДО в детском саду № 56. на административных совещаниях при заведующем, планерках, семинарах и др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т. вос-л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бочая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в детского сада № 56 в соответствии с ФГОС Д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етодической лит-р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пыта  внедрения ФГОС ДО в других организациях, регионах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 (законных представителей) обучающихся качеством предоставляемых образовательных услуг  образовательной организаци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, опросов, комментариев на сайте д.с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      Кадровое обеспечение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и реализация плана-графика повышения квалификации и переподготовки педагогических, руководящих работников по проблеме «Введение ФГОС дошкольного образования» в детском саду № 5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пис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го уровня педагогических кадров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урсы повышения квалификации педагогических работников по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ам реализации ФГОС ДО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системы внутреннего обучения (семинары, педагогические студии и другие активные  формы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педагогических чтений «Реализация ФГОС ДО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 опыт, перспективы деятель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, ст.вос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. граф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еагог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пед.опы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 распространение опыта педагогов ОУ по введению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различные формы  интернет, семинары, мастер-классы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едставление материалов в методическую копилку сайта ДОУ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ind w:firstLine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 систему внутреннего обучения детского сада № 5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.вос-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л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уч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й работы детского сада № 5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ДО и Профессиональными стандартами должностных инструкций работников детского сада №56, утверждение должностных инструкций, ознакомление сотруднико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кадрами детского сада на  2014 год и на перспективу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 вос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гноз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плана-графика реализации ФГОС ДО в 2013-2015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м году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плана – графика прохождения курсовой подготовки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каза и закупки методической литературы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результатов повышения квалификации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мониторинга результативности и эффективности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я квалификации педагогических работников путем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ой подготовки, самообразования, системы участия в методических  мероприятий и конкур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, справка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      Научно-методическое обеспечение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едагогического совета «Основные направления развития системы дошкольного образования АГО в условиях перехода от ФГТ в ФГОС ДО, перспективы развития образования детского сада № 56 в 2013 – 2014 уч.г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Изучение и сравнительный анализ ФГТ и проекта ФГОС Д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вос-ль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агностика образовательных потребностей и профессиональных затруднений педагогов детского сад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  <w:r>
              <w:rPr/>
              <w:t>56 (в свете введения ФГОС Д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.вос-ль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.вос-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бочая групп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.вос-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боч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тематические бесед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ллектива детского сада по подготовке к введению  ФГОС  за прошедший год на педагогическом 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.вос-ль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я рабочей группы по организации  работы по переходу на ФГОС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уководител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боче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дека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                 Информационное обеспечение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Wingdings" w:hAnsi="Wingdings" w:eastAsia="Calibri" w:cs="Wingdings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на сайте детского сада странички «ФГОС ДО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информационными материалами на сайте по вопросам реализации ФГОС ДО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лнение и своевременное обновление раздела «ФГОС ДО» на сайте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айт ДОУ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доступности информации об  образовательных услугах  организации дошкольного образования,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, сайте детского сада № 56 информационных материалов о введении ФГОС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ветственный за информационный обмен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едагоги ДОУ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детского сада, материалы на информационном стенд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чный отчёт о реализации плана введения ФГОС Д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ч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сайт ДО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ения плана-графика реализации введения ФГОС ДО 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2014 учебном году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      Финансово-экономическое обеспечение и Материально-техническое обеспечени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териально-технической базы ДОУ с учетом пополнения МТБ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2014 учебного года и необходимости обеспечения условий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 ФГОС ДО в 2014-2015 у.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ности методическ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етодической литературы и методических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обий, используемые в образовательном процессе ДОУ 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ФГОС ДО (приложение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предметно-пространственной развивающей среды требованиям ФГОС ДО (см.приложение №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ведующи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.вос-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бочая гр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писки и приложение №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, материально-технического обеспечения детского сада требованиям ФГОС ДО (приложение №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2014- 2015 учебному году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вентаризация материально-технической базы на соответств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м ФГОС Д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ение проекта плана пополнения МТБ на 2015 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рректировка плана ФХД на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сметы и пл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ок на 2014 г., 2015 г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(внесение изменений в них), регламентирующих установление заработной платы работников детского сада №56, стимулирующих выпл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инструкц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ением плана финансово-хозяйственной деятельности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ям реа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ы, информацио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и, отчё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28:00Z</dcterms:created>
  <dc:creator>Семья</dc:creator>
  <dc:description/>
  <cp:keywords/>
  <dc:language>en-US</dc:language>
  <cp:lastModifiedBy>ludmila</cp:lastModifiedBy>
  <cp:lastPrinted>2013-12-06T15:52:00Z</cp:lastPrinted>
  <dcterms:modified xsi:type="dcterms:W3CDTF">2019-06-21T08:10:00Z</dcterms:modified>
  <cp:revision>18</cp:revision>
  <dc:subject/>
  <dc:title/>
</cp:coreProperties>
</file>