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103737"/>
        </w:rPr>
        <w:t>Тип здания: </w:t>
      </w:r>
      <w:r>
        <w:rPr>
          <w:rFonts w:cs="Times New Roman" w:ascii="Times New Roman" w:hAnsi="Times New Roman"/>
          <w:color w:val="103737"/>
        </w:rPr>
        <w:t>двухэтажное типово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103737"/>
        </w:rPr>
        <w:t>Год ввода в эксплуатацию: </w:t>
      </w:r>
      <w:r>
        <w:rPr>
          <w:rFonts w:cs="Times New Roman" w:ascii="Times New Roman" w:hAnsi="Times New Roman"/>
          <w:color w:val="103737"/>
        </w:rPr>
        <w:t>1980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103737"/>
        </w:rPr>
        <w:t> </w:t>
      </w:r>
      <w:r>
        <w:rPr>
          <w:rFonts w:cs="Times New Roman" w:ascii="Times New Roman" w:hAnsi="Times New Roman"/>
          <w:b/>
          <w:bCs/>
          <w:color w:val="103737"/>
        </w:rPr>
        <w:t>Проектная мощность: </w:t>
      </w:r>
      <w:r>
        <w:rPr>
          <w:rFonts w:cs="Times New Roman" w:ascii="Times New Roman" w:hAnsi="Times New Roman"/>
          <w:color w:val="103737"/>
        </w:rPr>
        <w:t>270 мес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Фактическая наполняемость: </w:t>
      </w:r>
      <w:r>
        <w:rPr>
          <w:rFonts w:cs="Times New Roman" w:ascii="Times New Roman" w:hAnsi="Times New Roman"/>
          <w:color w:val="103737"/>
        </w:rPr>
        <w:t>155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Количество групповых помещений: </w:t>
      </w:r>
      <w:r>
        <w:rPr>
          <w:rFonts w:cs="Times New Roman" w:ascii="Times New Roman" w:hAnsi="Times New Roman"/>
          <w:color w:val="103737"/>
        </w:rPr>
        <w:t>1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103737"/>
        </w:rPr>
        <w:t>В  детском саду имеется: </w:t>
      </w:r>
      <w:r>
        <w:rPr>
          <w:rFonts w:cs="Times New Roman" w:ascii="Times New Roman" w:hAnsi="Times New Roman"/>
          <w:color w:val="103737"/>
        </w:rPr>
        <w:t>центральное отопление, холодное и горячее водоснабжение, канализ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Требования, определяемые в соответствии с санитарно-эпидемиологическими правилами и норматив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  <w:sz w:val="24"/>
          <w:szCs w:val="24"/>
        </w:rPr>
        <w:t xml:space="preserve">Мебель соответствует </w:t>
      </w:r>
      <w:r>
        <w:rPr>
          <w:rFonts w:cs="Times New Roman" w:ascii="Times New Roman" w:hAnsi="Times New Roman"/>
          <w:color w:val="000009"/>
          <w:sz w:val="24"/>
          <w:szCs w:val="24"/>
        </w:rPr>
        <w:t>Санитарным правилам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</w:t>
      </w:r>
      <w:r>
        <w:rPr>
          <w:rFonts w:cs="Times New Roman" w:ascii="Times New Roman" w:hAnsi="Times New Roman"/>
          <w:color w:val="10373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03737"/>
          <w:sz w:val="24"/>
          <w:szCs w:val="24"/>
        </w:rPr>
        <w:t xml:space="preserve">Спортивное оборудование и инвентарь также соответствуют требованиям </w:t>
      </w:r>
      <w:r>
        <w:rPr>
          <w:rFonts w:cs="Times New Roman" w:ascii="Times New Roman" w:hAnsi="Times New Roman"/>
          <w:color w:val="000009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10373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03737"/>
          <w:sz w:val="24"/>
          <w:szCs w:val="24"/>
        </w:rPr>
        <w:t>Спортивная площадка соответствует Санитарно – эпидемиологическим требованиям к устройству, содержанию и организации режима работы в ДО (</w:t>
      </w:r>
      <w:r>
        <w:rPr>
          <w:rFonts w:cs="Times New Roman" w:ascii="Times New Roman" w:hAnsi="Times New Roman"/>
          <w:color w:val="000009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103737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Требования, определяемые в соответствии с правилами пожарной безопас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ДОО, в целях предотвращения опасности возникновения пожара, соблюдены необходимые треб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Присутствие технических средств оповещения людей о чрезвычайной ситуации. – Все электрооборудование эксплуатируется в соответствии с Правилами устройства электроустановок (ПУЭ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Пути эвакуации обеспечивают быстрый беспрепятственный выход всех воспитанников и персонала из здания Д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Помещения, включая подвалы, не загромождены легковоспламеняющимися и сгораемыми материал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Помещения укомплектованы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ДОО регулярно проводятся инструктажи и обучение преподавательского состава мерам пожарной безопасности; отрабатываются их действия при пожаре или иной чрезвычайной ситуации (Ч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Планируются мероприятий по обеспечению пожарной безопасности с воспитанниками Д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Разработаны необходимые локальные нормативные а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Требования к средствам обучения и воспитания в соответствии с возрастом и индивидуальными особенностями развития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Все средства обучения соответствуют требованиям ФГОС ДО и используются в соответствии заявленными основными общеобразовательными программами Д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В ДОО соблюдены требования к ТС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общие требования безопасности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потенциал наглядного сопровождения воспитательно- образовательного процесс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возможность использования современных информационно- коммуникационных технологий в образовательном проце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Соблюдены следующие принципы использования ТС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информативности, предусматривающей разнообразие тематики; материалов и оборудования и активности детей во взаимодействии с предметным окружени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комплексирования и гибкого зонирования, предполагающего легкость трансформирования оборудования, полифункциональность его исполь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65" w:firstLine="567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стабильности и динамичности предметного окружения, обеспечивающей сочетание привычных и неординарных элементов эстетической организации сре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Главным принципом размещения ТСО является необходимость и достаточ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Требования к материально-техническому обеспечению программы (оборудование, мебел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  – </w:t>
      </w:r>
      <w:r>
        <w:rPr>
          <w:rFonts w:cs="Times New Roman" w:ascii="Times New Roman" w:hAnsi="Times New Roman"/>
          <w:color w:val="103737"/>
        </w:rPr>
        <w:t>Оснащенность ученической мебелью (групповые помещения, музыкальный зал, приёмные, спальные комнаты) – 100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Спортивное оборудование в физкультурном зале соответствует требованиям ФГОС ДО – 100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Информация о наличие оборудованных учебных объектов для проведения практических занятий, объектов спорта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детском саду для организации образовательного процесса имеются все необходимые помещения, которые оборудованы в соответствии с требованиями ФГОС Д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/>
      </w:pPr>
      <w:r>
        <w:rPr>
          <w:rFonts w:cs="Times New Roman" w:ascii="Times New Roman" w:hAnsi="Times New Roman"/>
          <w:color w:val="195757"/>
        </w:rPr>
        <w:t>11 групповых помещений, каждое из которых состоит из приемной, спальной, игровой, буфетной и туал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Физкультурно-музыкальный зал, бассейн, спортивная площадка оборудованные спортивным инвентар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кабинеты учителя-логопеда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методический кабин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зимний сад, для организации познавательной, оздоровительной деятельност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5" w:firstLine="567"/>
        <w:jc w:val="both"/>
        <w:rPr/>
      </w:pPr>
      <w:r>
        <w:rPr>
          <w:rFonts w:cs="Times New Roman" w:ascii="Times New Roman" w:hAnsi="Times New Roman"/>
          <w:color w:val="195757"/>
        </w:rPr>
        <w:t>11 прогулочных участков, оснащенных необходимым оборудованием для организации двигательной, игровой, познаватель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се помещения оборудованы в соответствии с их функциональным назначением и соблюдением санитарно- гигиеническ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Детский сад на 100 % оснащен мягким и жестким инвен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>Имеется все необходимое игровое и физкультурное оборудование, группы оборудованы необходимой мебелью, инвентарем, игровым оборудованием (обеспеченность 100 %) в том числе для детей с ограниченными возможностями здоровья (ТНР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При оформлении групповых помещений воспитатели исходят из требований безопасности используемого материала для здоровья детей, а так же особенностей образовательной программы, которая лежит в основе планирования и оснащения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каждой возрастной группе созданы Центры (уголки) деятельности: «Центр познавательно-исследовательской деятельности», «Центр сюжетно–ролевой игры», «Книжный уголок», «Центр конструирования», «Центр продуктивной и театрализованной деятельности», «Центр развивающих игр», «Физкультурный уголок» и д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Развивающая предметно-пространственная среда детского сада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>Процент оснащенности групповых помещений детского сада игровым оборудованием составил 100 % как в группах младенческого, раннего возраста, так и в дошкольных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Интерьер детского сада оформлен с учетом современного дизайна: картинами и эстампами, выполненными детьми, родителями и воспитателями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  <w:r>
        <w:rPr>
          <w:rFonts w:cs="Times New Roman" w:ascii="Times New Roman" w:hAnsi="Times New Roman"/>
          <w:color w:val="103737"/>
        </w:rPr>
        <w:t>Методический кабинет и миниметодкабинеты групп постоянно пополняются периодической, методической и художественной литературой. Методическая литература, дидактические и наглядные пособия систематизированы, электронные образовательные ресурсы классифици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>Методический кабинет оснащен персональным ноутбуком с выходом в интернет, МФУ, методической литературой, пособиями, материалами для педагогической деятельности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Обеспечение доступа в здание образовательной организации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03737"/>
        </w:rPr>
      </w:pPr>
      <w:r>
        <w:rPr>
          <w:rFonts w:cs="Times New Roman" w:ascii="Times New Roman" w:hAnsi="Times New Roman"/>
          <w:color w:val="103737"/>
        </w:rPr>
        <w:t>Обеспеченность доступа в здания образовательной организации инвалидов и лиц с ограниченными возможностями здоровья: в наличие пандус</w:t>
      </w:r>
      <w:r>
        <w:rPr>
          <w:rFonts w:cs="Times New Roman" w:ascii="Times New Roman" w:hAnsi="Times New Roman"/>
          <w:b/>
          <w:bCs/>
          <w:color w:val="103737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наличии вывеска с наименованием учреждения для людей с нарушением з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Информация об условиях питания воспитанников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Созданы условия питания обучающихся, в том числе инвалидов и лиц с ограниченными возможностями здоровья – для детей с аллергическими реакциями на продукты питания (куру, яйцо, молок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 xml:space="preserve">Для обеспечения качественного питания пищеблок детского сада оборудован современным технологическим оборудованием, отвечающим требованиям </w:t>
      </w:r>
      <w:r>
        <w:rPr>
          <w:color w:val="000009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103737"/>
        </w:rPr>
        <w:t>: 8 холодильников, 1 – морозильник-ларь, 1 холодильная камера, 3 электромясорубки, 1 протирочная машина, 2 электроплиты, 2 духовых шкафа, электрокипятильник и водонагреватель, установкаа по очистке водыс ультафиолетовым облучателем – 1 шт., кислородный концентратор – 1 шт.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детском саду организовано трехразовое питание в соответствии с ассортиментом блюд десятидневного ме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рационе детей ежедневно на завтрак – молочные каши, омлеты, бутерброды, чай, кофейный напиток, какао; ежедневно предоставляется второй завтрак; на обед – закуски, первые блюда, гарниры и вторые горячие рыбные или мясные блюда, напитки; на полдник – овощные или творожные блюда. чай или молоко (кисломолочная продукция) с кондитерскими изделиями. За основу составления примерного 10-дневного меню положены среднесуточные нормы питания на одного ребенк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Приготовление блюд для детей детского осуществляется на основании технологических карт, где указана рецептура блюд, технология приготовления, температура подачи блюда, требования к качеству готового блюда, пищевая и энергетическая ценность, содержание минеральных веществ и витаминов. Закупка продуктов питания производится по договорам с поставщиками. Все продукты имеют сертификат соответствия. Качество продуктов проверяется медицинским работником, заведующим складом и шеф-поваром. Бракеражная комиссия осуществляет ежедневный контроль качества блюд. Введена система ХАС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Дети обеспечены соответствующей посудой для приема пищи. Выдача пищи проходит согласно графику, с учетом теплого и холодного времени года. Для родителей (законных представителей) ежедневно в информационном уголке групп вывешивается меню, утвержденное заведующим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ысокое качество питания в детском саду подтверждается отсутствием отрицательных результатов лабораторных исследований и протоколов Роспотреб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Питание детей производится в групповых комнатах.  Для организации питания детей в группе имеется вся необходимая посуда, отвечающая санитарным правилам и нормам, средства для сервировки стола, моющие и дезинфицирующи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 xml:space="preserve">Питьевой режим в детском саду проводится в соответствии с требованиями </w:t>
      </w:r>
      <w:r>
        <w:rPr>
          <w:color w:val="000009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103737"/>
        </w:rPr>
        <w:t>, питьевая вода доступна воспитанникам в течение всего времени нахождения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Информация об условиях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Созданы условия охраны здоровья обучающихся, в том числе инвалидов и лиц с ограниченными возможностями здоровья – безопасные услови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3737"/>
        </w:rPr>
        <w:t xml:space="preserve">Санитарно-гигиенические условия в детском саду № 56 соответствуют нормам и требованиям </w:t>
      </w:r>
      <w:r>
        <w:rPr>
          <w:color w:val="000009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10373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Медицинский кабинет детского сада состоит из кабинета врача, процедурного кабинета и изолятора. Оснащение и оборудование медицинского кабинета отвечает соврем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Детский сад оборудован специальными системами безопасности: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системой ограничения доступа в здание (домофон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5" w:firstLine="567"/>
        <w:jc w:val="both"/>
        <w:rPr/>
      </w:pPr>
      <w:r>
        <w:rPr>
          <w:rFonts w:cs="Times New Roman" w:ascii="Times New Roman" w:hAnsi="Times New Roman"/>
          <w:color w:val="195757"/>
        </w:rPr>
        <w:t>техническими средствами охраны: тревожные кнопки, система оповещения при ЧС (внутри и снаружи зд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5" w:firstLine="567"/>
        <w:jc w:val="both"/>
        <w:rPr>
          <w:rFonts w:ascii="Times New Roman" w:hAnsi="Times New Roman" w:cs="Times New Roman"/>
          <w:color w:val="195757"/>
        </w:rPr>
      </w:pPr>
      <w:r>
        <w:rPr>
          <w:rFonts w:cs="Times New Roman" w:ascii="Times New Roman" w:hAnsi="Times New Roman"/>
          <w:color w:val="195757"/>
        </w:rPr>
        <w:t>автоматической установкой пожарной сигнализации и системой оповещения о пожаре с выводом сигнала на пульт центра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детском саду осуществляется охрана установленного порядка и контроль пропускного режима на территорию детского сада, а также контроль над соблюдением правил внутреннего трудового распоряд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b/>
          <w:bCs/>
          <w:color w:val="103737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Доступа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В детском саду для сотрудников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локальная сеть (ЛВС). Количество компьютеров, подключенных к ЛВС – 4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</w:rPr>
        <w:t>доступ к сети Интернет для педагогов осуществляется через WI-FI систему. Количество ПК (ноутбуков 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 xml:space="preserve">Созданы условия к доступу электронным образовательным ресурсам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 в наличии имеются специальные технические средства обучения коллективного и индивидуального пользования для инвалидов и лиц с ограниченными возможностями здоровья и их родителей: </w:t>
      </w:r>
      <w:r>
        <w:rPr>
          <w:rFonts w:cs="Times New Roman" w:ascii="Times New Roman" w:hAnsi="Times New Roman"/>
          <w:color w:val="FF0000"/>
        </w:rPr>
        <w:t>Сайт детского сада</w:t>
      </w:r>
      <w:r>
        <w:rPr>
          <w:rFonts w:cs="Times New Roman" w:ascii="Times New Roman" w:hAnsi="Times New Roman"/>
          <w:color w:val="103737"/>
        </w:rPr>
        <w:t>; б</w:t>
      </w:r>
      <w:r>
        <w:rPr>
          <w:rFonts w:cs="Times New Roman" w:ascii="Times New Roman" w:hAnsi="Times New Roman"/>
        </w:rPr>
        <w:t>иблиотека воспитателю на сайте детского сада. Полезные ссылки для воспитателей и родителей (законных представителей) воспитанников; принтер- сканер копир – 3 шт.;</w:t>
      </w:r>
      <w:r>
        <w:rPr>
          <w:rFonts w:cs="Times New Roman" w:ascii="Times New Roman" w:hAnsi="Times New Roman"/>
          <w:color w:val="103737"/>
        </w:rPr>
        <w:t xml:space="preserve"> м</w:t>
      </w:r>
      <w:r>
        <w:rPr>
          <w:rFonts w:cs="Times New Roman" w:ascii="Times New Roman" w:hAnsi="Times New Roman"/>
        </w:rPr>
        <w:t>ультимедийный проектор – 3 стационарных, 2 переносных</w:t>
      </w:r>
      <w:r>
        <w:rPr>
          <w:rFonts w:cs="Times New Roman" w:ascii="Times New Roman" w:hAnsi="Times New Roman"/>
          <w:color w:val="103737"/>
        </w:rPr>
        <w:t>; э</w:t>
      </w:r>
      <w:r>
        <w:rPr>
          <w:rFonts w:cs="Times New Roman" w:ascii="Times New Roman" w:hAnsi="Times New Roman"/>
        </w:rPr>
        <w:t>краны (переносные) – 2 штуки</w:t>
      </w:r>
      <w:r>
        <w:rPr>
          <w:rFonts w:cs="Times New Roman" w:ascii="Times New Roman" w:hAnsi="Times New Roman"/>
          <w:color w:val="103737"/>
        </w:rPr>
        <w:t>; и</w:t>
      </w:r>
      <w:r>
        <w:rPr>
          <w:rFonts w:cs="Times New Roman" w:ascii="Times New Roman" w:hAnsi="Times New Roman"/>
        </w:rPr>
        <w:t>нтерактивная доска – 3 шт.</w:t>
      </w:r>
      <w:r>
        <w:rPr>
          <w:rFonts w:cs="Times New Roman" w:ascii="Times New Roman" w:hAnsi="Times New Roman"/>
          <w:color w:val="103737"/>
        </w:rPr>
        <w:t>; т</w:t>
      </w:r>
      <w:r>
        <w:rPr>
          <w:rFonts w:cs="Times New Roman" w:ascii="Times New Roman" w:hAnsi="Times New Roman"/>
        </w:rPr>
        <w:t>елевизор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103737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 </w:t>
      </w:r>
      <w:r>
        <w:rPr>
          <w:rFonts w:cs="Times New Roman" w:ascii="Times New Roman" w:hAnsi="Times New Roman"/>
          <w:color w:val="103737"/>
        </w:rPr>
        <w:t xml:space="preserve">– </w:t>
      </w:r>
      <w:r>
        <w:rPr>
          <w:rFonts w:cs="Times New Roman" w:ascii="Times New Roman" w:hAnsi="Times New Roman"/>
          <w:color w:val="103737"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  <w:u w:val="single"/>
        </w:rPr>
      </w:pPr>
      <w:r>
        <w:rPr>
          <w:rFonts w:cs="Times New Roman" w:ascii="Times New Roman" w:hAnsi="Times New Roman"/>
          <w:color w:val="103737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  <w:t>Дети с ОВЗ групп компенсирующей направленности с тяжелыми нарушениями речи пользуются игровым, дидактическим, техническим оборудованием  для детей но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03737"/>
        </w:rPr>
      </w:pPr>
      <w:r>
        <w:rPr>
          <w:rFonts w:cs="Times New Roman" w:ascii="Times New Roman" w:hAnsi="Times New Roman"/>
          <w:color w:val="10373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 ДОУ «Детский сад комбинированного вида №56» АМО 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3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ы компенсирующей направле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№ 1 (с 6 до 7 л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- 2 этаж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-43.3  кв.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льня – 33.3 кв.м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ья – 1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ска навесная магнитна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бка для хранения деталей конструкторов (набор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ейнеры большие напольные для хранения игрушек (располагающиеся одни на другом)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 игрушек для игры с песком - 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уляжи фруктов и овощей -  2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 продуктов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 фигурок домашних животных с реалистичными изображением и пропорциям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 фигурок животных Африки с реалистичными изображением и пропорциями -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ъемная игра-головоломка на комбинаторику из треугольников с цветными гранями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гра-головоломка на составление узоров из кубиков с диагональным делением граней по цвету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ъемная игра-головоломка на комбинаторику из кубиков, объединенных по 3 или 4 в неразъемные конфигурации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труктор «ТИКО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заика с плоскостными элементами различных геометрических форм – 3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стольный конструктор деревянный цветной с мелкими элементами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-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Бизиборд – 2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счетного материала на магнитах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мино – 3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ото – 3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Шнуровки различного уровни сложности – 5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Тематические наборы карточек с изображениями – 20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икроскоп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 мерных стаканчиков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абораторные контейнеры с крышкой -2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оронка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пипеток – 1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ор: Цветные счетные палочки Кюизенера – 10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Набор: Блоки Дьенеша –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настольно-печатных игр– 10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ейка пластмассовая детская- 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ужебные машинки различного назначения- 5 ш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зовые, легковые автомобили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а в одежде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ы-карапузы разных рас и с гендерными признаками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 для кукол с мебелью, посудой, семьей кукол-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яска для куклы крупногабаритная, соразмерная росту ребенка- 1 ш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(модуль-основа, соразмерная росту ребенка, и аксессуары) для ролевой игры "Магазин"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(модуль-основа, соразмерная росту ребенка, и аксессуары) для ролевой игры "Почта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(модуль-основа, соразмерная росту ребенка, и аксессуары) для ролевой игры "Ателье"- 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инструментов парикмахера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(модуль-основа, соразмерная росту ребенка, и аксессуары) для ролевой игры "Парикмахерская"-1 шт 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гровой модуль "Мастерская" с инструментами"-1шт 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кухонной посуды для игры с куклой"-1 шт 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фон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ртук детский- 2 шт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игровой мягкой мебели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ерчаточных кукол к сказкам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ставка для перчаточных кукол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Ширма 4-х секционная трансформируемая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пальчиковых кукол по сказкам- 2 ш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тавка для пальчиковых кукол- 2 ш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бом для рисования -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мага разного цвета и формата-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ые ножницы -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канчики 2-хсекционные (непроливайки) пластмассовые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илка для карандашей -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нос детский для раздат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с детский для раздаточных материалов - 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фареты для рисования -10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трафаретов-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источка щетинная -10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источка белка N 3 -10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точка N 5-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рандаши цветные -10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ки акварельные -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, не липнущий к рукам -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для работы с пластилином -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демонстрационного материала по изодеятельности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шумовых музыкальных инструментов-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мячей-массажеров -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шочки для метания- 2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ьцеброс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разноцветных кеглей- 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акалка детская- 3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ч футболь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ий кабинет группы № 1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в зоне речевого и креативного развития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енное со шторой – 1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индивидуальные – 10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 – 5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– 10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и стул большой  – по  1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пособий – 2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– 1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обучения грамоте – 1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– 1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опедические зонды – 6 шт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ирт, ват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для  обследования звукопроизношения, словаря, грамматического строя речи – 2 альбома, 2 пособия и специально отобранный материа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для развития речевого дыхания –по  5 шт. на подгруппу детей: «Самолёты», «Бабочки», «Звёздочки» и т.д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 «Азбука дыхания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для развития артикуляционной моторики – 2 альбома, 2 пособия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для формирования грамматически правильной речи – пособия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изучаемым лексическим темам – папки по каждой теме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е и сюжетные картинки, серии сюжетных картинок – 2 пособия и отдельные картинки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е и сюжетные картинки для автоматизации и дифференциации звуков – пособия на все группы звуков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о-печатные дидактические игры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изношению на все дефектные звук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формированию и совершенствованию грамматического строя речи – 10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азвитию навыков звукового анализа и слогового анализа и синтеза – 5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здаточный материал и материал для фронтальной работы – по количеству детей – 10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кассы букв – 10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настенная касса букв для обучения грамоте – 1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карточки-подсказки (звуки, буквы, гласные, согласные) – 5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тексты для чтения – 10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физкультминутки по лексическим темам – карточки к  каждой лексической теме и пособия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загадки – карточки и пособия по темам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игры со словами и буквами – 10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идактические игры для развития психологической базы речи – 10 шт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в зоне сенсорного развития: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закрывания лица логопеда – 1 шт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азвития фонематического слуха – пособия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азвития слухового внимания – пособия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наложенными и «зашумлёнными» изображениями предметов  по лексическим темам и обучению грамоте – пособия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– заводные, звучащие и другие – 23 шт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О – магнитола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ешочек» с мелкими предметами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на закрепление цвета, формы – 5 шт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прищепки – 10 шт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в зоне моторного и конструктивного развития: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ы по изучаемым темам – 12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 по темам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– на подгруппу детей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ики по темам – на подгруппу детей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ёры – 3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– 1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и и застёжки – на подгруппу детей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-джокмассажёр и кольца – на подгруппу детей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 – 10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амидки – 6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ка  сборная – 1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чки – 7 шт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гкие кубики – 1 шт. ( по временам  года)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бик звуковой – 1 шт. ( по сказке «Теремок») 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е палочки – 2 набо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№ 9  (с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</w:t>
            </w:r>
          </w:p>
          <w:p>
            <w:pPr>
              <w:pStyle w:val="Style17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42.7 кв. м.</w:t>
            </w:r>
          </w:p>
          <w:p>
            <w:pPr>
              <w:pStyle w:val="Style17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я -28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 – 7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ья – 13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навесная магнитная – 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проектором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хранения мелких игрушек и материалов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яжи фруктов и овощей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продуктов -1 шт. 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</w:rPr>
              <w:t>- Набор -Город –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- транспорт -1 шт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знаков дорожного движения – 1 набор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фигурок домашних животных с реалистичными изображением и пропорциями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фигурок животных леса с реалистичными изображением и пропорциями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фигурок животных Африки с реалистичными изображением и пропорциями -1 шт.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из трех игр-головоломок разного уровня сложности на составление квадрата из частей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ная игра-головоломка на комбинаторику из кубиков с цветными гранями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заика с плоскостными элементами различных геометрических форм -3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пногабаритный конструктор деревянный строительный напольный цветной Тип 2.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ый конструктор деревянный неокрашенный с мелкими элементами фирма ТОМИК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массовый конструктор с деталями разных конфигураций и соединением ТИКО -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ор Лего крупный – 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: Цветные счетные палочки Кюизенера-5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: Блоки Денеша -5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дактическое пособие на сравнение и классификацию из деталей разных геометрических форм и цветов 2-х размеров- и 2-х толщин - 2шт.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четного материала 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Домино -3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ино логическое на установление ассоциативных связей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то - 4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нуровки различного уровни сложности -4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бом заданий для старшего дошкольного возраста к блокам Дьенеша- 2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с заданиями по  методике палочки Кьюзенера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наборы карточек с изображениями -8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ринадлежностей для наблюдения за насекомыми и мелкими объектами- 1шт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бор мерных стаканчиков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воронок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пипеток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: Цветные счетные палочки Кюизенера – 5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игр с заданиями к Цветным счетным палочкам Кюизенера – 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тенный планшет "Погода" с набором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ек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настольно-печатных игр для подготовительной группы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ниг для подготовительной группы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йка пластмассовая детская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жебные машинки различного назначения -5 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зовые, легковые автомобили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а в одежде -3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ла-младенец-2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ы одежды для кукол-младенцев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приборов домашнего обихода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 для кукол с мебелью, посудой, семьей кукол-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ля куклы крупногабаритная, соразмерная росту ребенка – 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медицинских принадлежностей доктора в чемоданчике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(модуль-основа, соразмерная росту ребенка, и аксессуары) для ролевой игры "Магазин"-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ухонной посуды для игры с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лой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 столовой посуды для игры с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ой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(модуль-основа, соразмерная росту ребенка, и аксессуары) для ролевой игры "Парикмахерская"-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ртук детский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зочные и исторические персонажи -4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ма для кукольного театра настольная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пальчиковых кукол по сказкам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збука в пазлах – 1 набор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на магнитах – 1 набор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тавка для пальчиковых кукол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остюмов-накидок для ролевых игр по профессиям – 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Ватман А1 для составления совместных композиций 3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бом для рисования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мага разного цвета и формата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ые ножницы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итра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канчики (баночки) пластмассовые-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нос детский для раздаточного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илка для карандашей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фареты для рисования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трафаретов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точка белка N 3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ей карандашный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ндаши цветные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ки гуашь -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ки акварельные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лки восковые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для работы с пластилином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алфетки для  рисования, аппликации, лепки – по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 изделий народных промыслов -1 шт.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ка искусственная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елочных игрушек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рлянда елочная электрическая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душные шары -2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ллофон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шумовых музыкальных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пные растения -1 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мячей-массажеров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чки для метания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льцеброс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ки -1 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шка с шайбой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калка детская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и резиновые (комплект)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 пластмассовый средний -1 шт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29"/>
              <w:rPr/>
            </w:pPr>
            <w:r>
              <w:rPr>
                <w:rFonts w:cs="Times New Roman" w:ascii="Times New Roman" w:hAnsi="Times New Roman"/>
                <w:b/>
              </w:rPr>
              <w:t>Логопедического кабинет группы № 9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ррекции звукопроизношения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ое зеркало для логопедических занятий по звукопроизношению (50 x 100) 1 штука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для индивидуальной работы по звукопроизношению (9 x 12) 10 штук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1 штука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 индивидуальные 5штук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для детей 10 штук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и одноразовые 5 штук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озаменители 10 штук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ы логопедические 6 штук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, спиртовые салфетки 1 упаковка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1 упаковка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ные диски 1 упаковка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палочки 1 упаковка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дидактические игры и пособ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/тренажер «Дудочка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/тренажер «Футбол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/тренажер «Снежинки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/тренажер «Гармошка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тичка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 пруду» развитие речевого дыхан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одводный мир» развитие речевого дыхания 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редметных картинок на все звуки,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й моторики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 в картинках развитие артикуляционной моторики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огопедический альбом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Змейка» развитие артикуляционной моторики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карточки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Улитка»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истоговорки на звук «Р», «Л», «С-З», «Ш-Ж» (автоматизация звуков)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Дорожки» автоматизация, дифференциация звуков </w:t>
            </w:r>
          </w:p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развития мелкой моторики, психологической базы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ный мяч резиновый 4 штуки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ный мяч мягкий 4 штуки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-шнуровка 10 штук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ные игрушки 1 штука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Узелки» 2 штуки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ки 6 наборов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а 2 штук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3 штуки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ришей пуговицу» 1 штука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жи платочек» 4 штук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жи узор» (крышечки) 1 штука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2 штуки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10 штук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фареты 10 штук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Д/и «Развивающее лото» 1 штука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жи из палочек» 1 штука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лексико-грамматического строя речи и обогащения словаря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ва-предметы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едлоги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Живое-неживо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кажи правильно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олшебные домики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роткие слова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гры с прилагательными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кажи правильно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где находится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абавные истории»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по формированию лексико-грамматического строя реч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од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е дорож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лот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ё слов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ё предложе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ь предложени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адай-к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ышляй-к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ые схемы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для развития лексико-грамматической стороны речи (папки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а год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и-фрукты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. Обувь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бель. Посуд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. Детский сад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рофесс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. Урал. Асбест. 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 пособия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Забавные истории»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Мой первый рассказ»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ротивоположности»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ороткие слова»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артинно-графические планы рассказов»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о лексическим темам</w:t>
            </w:r>
          </w:p>
          <w:p>
            <w:pPr>
              <w:pStyle w:val="Style18"/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фонематических процессов, подготовки к обучению грамоте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, дидактические игры и пособия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Занимательные карточки»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читайка» 10штук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/и «Мои первые буквы» 1 штук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убики-буквы» 1 штук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Ребусы» 1 штук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Кубики знаний» 1 штука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Логопедические карточки» М.А. Жукова 1 штука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6 штук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ые баночки 3 штуки 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касса букв 1 штук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говая лента» 1 штука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с картинками 1 набор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что похожа буква?» 1 набор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чтения 1 набор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аточный материал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-слоговые модели слов 10 штук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-символы звуков 10 наборов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буквы» (из счетных палочек) 10 штук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ь» Н.С. Жукова 10 штук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для развития фонематических представлений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й-к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звуков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вук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-к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ё предложение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схемы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-к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часы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1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й-ка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обучению грамоте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е буквы                               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уков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 букву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букв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ё слово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-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граф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а № 11 (с 4 до 5 лет)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1 этаж, 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-42.4 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 – 26.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 – 6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ья –13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навесная магнитная – 1 шт.</w:t>
            </w:r>
          </w:p>
          <w:p>
            <w:pPr>
              <w:pStyle w:val="Style16"/>
              <w:ind w:right="16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ртук детский- 2 шт  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рамидка деревянная с квадратными или прямоугольными элементами - 1 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лезная дорога 1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ъемный сортировщик с отверстиями 4 видов к вкладышами разных форм и сечением, совпадающий по форме с отверстиями.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нуровки различного уровня сложности – 10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ревянная основа с размещенными на ней неподвижными изогнутыми направляющими со скользящими по ним элементами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для построения произвольных геометрических фигур (счетные палочки) - 10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с цветными и теневыми изображениями – 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озаика из пластика с основой со штырьками и плоскими элементами 4-х цветов (основные и пастельные) с отверстиями для составления изображений по образцам или произвольно – 1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заика из пластика с основой со штырьками и плоскими элементами 8-х цветов (основные и дополнительные) с отверстиями для составления изображений по образцам или произвольно-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а на выстраивания логических цепочек из трех частей "до и после" – 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ическая игра на подбор цветных, теневых и контурных изображений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а на составление логических цепочек произвольной длины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для построения произвольных геометрических фигур – 1шт.</w:t>
            </w:r>
          </w:p>
          <w:p>
            <w:pPr>
              <w:pStyle w:val="Style16"/>
              <w:ind w:left="143" w:right="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ические блоки правильных геометрических форм -10шт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строительный элементов для творческого конструирования -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ужбы спасения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щественный и муниципальный транспорт – 1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смос и авиация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знаков дорожного движения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фигурок домашних животных с реалистичными изображением и пропорциями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ляжи фруктов и овощей – 2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продуктов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лефон – 2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из трех игр-головоломок разного уровня сложности на составление квадрата из частей.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а-головоломка на составление узоров из кубиков с диагональным делением граней по цвету – 1шт.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упногабаритный конструктор деревянный строительный напольный цветной Тип 1.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стольный конструктор деревянный неокрашенный. 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руктор деревянный с элементами декораций и персонажами сказок 1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стые весы – 1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-основа с изображением в виде пазла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ска с вкладышами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: Цветные счетные палочки Кюизенера-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стенный планшет "Погода" с набором карточек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стенный планшет "Распорядок дня" с набором карточек 1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книг для старшей  группы - 1</w:t>
            </w:r>
          </w:p>
          <w:p>
            <w:pPr>
              <w:pStyle w:val="Style16"/>
              <w:ind w:left="143" w:right="1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овой детский домик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йка пластмассовая детская – 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ужебные машинки различного назначения- 3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транспортных средств -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зовые, легковые автомобили – 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кла в одежде 3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мебели для игры с куклой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яска для куклы крупногабаритная, соразмерная росту ребенка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приборов домашнего обихода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(модуль-основа, соразмерная росту ребенка, и аксессуары) для ролевой игры "Магазин" – 1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медицинских принадлежностей доктора в чемоданчике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инструментов парикмахера в чемоданчике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кухонной посуды для игры с куклой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столовой посуды для игры с куклой -1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/>
            </w:pPr>
            <w:r>
              <w:rPr>
                <w:rFonts w:cs="Times New Roman" w:ascii="Times New Roman" w:hAnsi="Times New Roman"/>
              </w:rPr>
              <w:t>-Комплект игровой мягкой мебели -1ш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Style16"/>
              <w:ind w:left="143" w:right="1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перчаточных кукол к сказкам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ставка для перчаточных кукол - 8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ирма 3-х секционная трансформируемая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апочки-маски для театрализованной деятельности – 15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элементов костюма для театрализованной деятельности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для акварели 10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ьбом для рисования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цветная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опасные ножницы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аканчики (баночки) пластмассовые 10шт.(двойн.)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чилка для карандашей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фареты для рисования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трафаретов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щетинная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белка N 1 10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5 10шт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андаши цветные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фломастеров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ски гуашь – 3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ски акварельные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лки восковые 10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стилин, не липнущий к рукам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ска для работы с пластилином  10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нос детский для раздаточных материалов 10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изделий народных промыслов 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бно-методический комплект постеров на тему "Времена года" –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рлянда из фольги – 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силофон 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шумовых музыкальных инструментов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упные растения -4шт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мпельное растение -1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мячей-массажеров -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шочки для метания - 2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родки - 1 наб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разноцветных кеглей- 1 наб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тающая тарелка -2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какалка детская -10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чи резиновые (комплект) – 1комп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 пластмассовый (средний)- 4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 1 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1 шт.</w:t>
            </w:r>
          </w:p>
          <w:p>
            <w:pPr>
              <w:pStyle w:val="Style16"/>
              <w:ind w:left="143" w:righ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робка для хранения деталей конструкторов – 2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ы для хранения мелких игрушек и материалов – 2шт.</w:t>
            </w:r>
          </w:p>
          <w:p>
            <w:pPr>
              <w:pStyle w:val="Normal"/>
              <w:spacing w:lineRule="auto" w:line="240" w:before="0" w:after="0"/>
              <w:ind w:left="143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 – 1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ья детские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мья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ы - 5 ш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а –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навесная магнитная – 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ркало настенное со шторой-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ркала индивидуальные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рабочий для логопеда – 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для логопеда - 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злы -10 ш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нуровки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заика -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рамидки -3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ики – 5 наборов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ый театр -1 набор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ные игрушки – 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фареты -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ы упражнений – 1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чки -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ики массажные -2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 джок -10 ш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для закрывания лица -1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ые и сюжетные картинки для автоматизации и дифференциации звуков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развитие дыхания – 5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е инструменты (бубен, трещотка, дудочка, металлофон)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ор ТИКО – 1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са букв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емые буквы разного размера и шрифта –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енная касса букв – 1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говые ленты -5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-подсказки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о словами и буквами -2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 для чтения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 для звуко-слогового анализа и синтеза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нный иллюстративный материал для прохождения лексических тем -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инки предметные и сюжетные, серии сюжетных картин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нный иллюстративный материал для формирования грамматически правильной речи –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е модели предложений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аточный материал по обучению грамоте – 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развитие памяти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развитие внимания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развитие мышления -10 шт.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для занятий по методике Воробьевой – 1 комплект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ики со слогами -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щеразвивающей  направле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8 (с 2 мес. до 1 года)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- 1 этаж, 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-50.2  кв. м. 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-3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ы – 5 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лья  - 20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для кормления -4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рамидка пластмассовая малая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рамидка деревянная средняя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ольная пирамидка высота не менее 40см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ольная пирамидка высота не менее 30см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ушка на колёсах на палочке или с верёвочкой – 3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ор кубиков большого размера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ные кирпичики – 1  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ляжи фруктов и овоще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ор игрушек для игры с песком – 2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ор объёмных вкладышей по принципу матрёшки – 3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настольно – печатных игр – 3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гурный сортировщик с отверстиями на верхних и боковых поверхностях и объёмными вкладышами– 1 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ртировщик состоит из нескольких групп стержней на единой квадратной основе и фигурных элементов для сортировки и нанизывание по форме, цвету, количеству стержне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из стержней разной, длины на единой основе и шариков для нанизывания и сортировки по цвету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ой комплект из деревянной основы с сюжетным изображением, двухслойными магнитными вкладышами сложной формы для и удочки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ор из крупных бусин различных геометрических форм и основных цветов и шнурков для нанизывания и классификации по разным признакам – 1 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янная основа со стержнями разных форм и сборными элементами для надевания, состоящими из разного количества деталей в зависимости от формы – 2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Юла 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еревянных кубиков «Томик» среднего размера -6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валяшка (различных размеров) – 4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для экспериментирования с песком   водо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рёшка 3-х кукольная – 3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ор объёмных вкладышей по принципу матрёшки – 2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аика с крупногабаритной основой, образцами изображений и крупными  фишками – 2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книг для детей  группы младенческого возраста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ор деревянный с элементами  декораций и персонажами сказок.-1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олок для организации игры «Дочки – матери»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а в одежде крупная – 6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кла в одежде – 2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ы – младенцы разных рас и с тендерными признаками - 4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ы одежды для кукол – карапузов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кольная кровать-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кукольного постельного белья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кухонной посуды для игры с куклол – 1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столовой посуды для с кукло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ой модуль «Кухня малая» (соразмерная ребёнку) с плитой, посудой и аксессуарами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узовые, легковые автомобили – 6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йка пластмассовая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игровой мягкой мебели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талка – автомобиль, соразмерная росту ребёнка – 2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ка – спорткомплекс для малыше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резиновые – 4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разноцветных кеглей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врик массажный со следочками – 1 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резиновые малые-8</w:t>
            </w:r>
          </w:p>
          <w:p>
            <w:pPr>
              <w:pStyle w:val="Normal"/>
              <w:spacing w:lineRule="auto" w:line="240" w:before="0" w:after="0"/>
              <w:ind w:left="14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 пластмассовые малые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гремушк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умовые инструменты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рабан дет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алка детская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музыкальны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ушки резиновые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ушки пластмассовые (животные)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ушки (серпантинки)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ошадка-качал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№ 2 (с 5 до 6 лет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</w:t>
            </w:r>
          </w:p>
          <w:p>
            <w:pPr>
              <w:pStyle w:val="Style17"/>
              <w:ind w:left="143" w:firstLine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52.1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-45.9 кв.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лы – 7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улья – 2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ка навесная магнитная –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обка для хранения деталей конструкторов (набор)-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ейнеры большие напольные для хранения игрушек (с колесами, располагающиеся одни на другом)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игрушек для игры с песком-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ляжи фруктов и овощей -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продуктов–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ольшие строительные пластины-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фигурок животных леса с реалистичными изображением и пропорциями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заика с плоскостными элементами различных геометрических форм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упногабаритный конструктор деревянный строительный напольный цветной Тип 2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стольный конструктор деревянный неокрашенный с мелкими элементами–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мино- 3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то- 2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Шнуровки различного уровни сложности- 2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гические блоки правильных геометрических форм- 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мерных стаканчиков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абораторные контейнеры с крышкой-6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мплект воронок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мплект пипеток- 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: Цветные счетные палочки Кюизенера-3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ужебные машинки различного назначения- 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узовые, легковые автомобили- 6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кла в одежде- 3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яска для куклы крупногабаритная, соразмерная росту ребенка-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мплект (модуль-основа, соразмерная росту ребенка, и аксессуары) для ролевой игры "Магазин"- 1шт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гровой модуль "Мастерская" (соразмерная ребенку) с инструментами"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мплект кухонной посуды для игры с куклой "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труктор «Тико» - 6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оврик со схематичным изображением населенного пункта, включая улицы с дорожными знаками и разметкой, строения, ландшафт –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знаков дорожного движения –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бор инструментов парикмахера в чемоданчике-1 шт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енный планшет "Погода" с набором карточек 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енный планшет "Дежурные по занятиям" с набором карточек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лефон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артук детский- 5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перчаточных кукол к сказкам- 5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ы пальчиковых кукол по сказкам- 5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льбом для рисования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мага разного цвета и формата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зопасные ножницы 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канчики (баночки) пластмассовые- 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очилка для карандашей -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фареты для рисования -10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трафаретов-2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источка щетинная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источка белка N 3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источка N 5- 13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рандаши цветные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аски акварельные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стилин, не липнущий к рукам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ка для работы с пластилином -13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лка искусственная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елочных игрушек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ирлянда из фольги- 5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ирлянда елочная электрическая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здушные шары- 20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силофон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аллофон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шумовых музыкальных инструментов-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упные растения -1 шт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шочки для метания- 2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ьцеброс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мплект разноцветных кеглей- 2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акалка детская- 2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ячи резиновые (комплект)- 1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уч пластмассовый средний- 1 ш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а № 3 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1 этаж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-43.4 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-32.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олы – 6шт.</w:t>
            </w:r>
          </w:p>
          <w:p>
            <w:pPr>
              <w:pStyle w:val="Style18"/>
              <w:spacing w:lineRule="auto" w:line="240"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лья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рамидка пластмассовая малая  не менее 20см -4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ьная пирамидка высота не менее 40см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ьная пирамидка высота не менее 30см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яжи фруктов и овощей – 2 комплекта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игрушек для игры с песком – 3 набора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настольно – печатных игр – 5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гурный сортировщик с отверстиями на верхних и боковых поверхностях и объёмными вкладышами – 5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тировщик состоит из нескольких групп стержней на единой квадратной основе и  фигурных элементов для сортировки и нанизывание по форме,  цвету, количеству стержней – 2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кубиков среднего размера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игрушек для игры с песком – 3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рёшка 5-ти кукольная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рёшка 2 х кукольная -  1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рёшка 1 кукольная  - 1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нуровки различного уровня сложности – 4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то – пазлы -2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ото – 3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мино – 3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е наборы карточек с изображениями – 4 шт.(овощи, фрукты,деревья, птицы). И другое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настольно – печатных игр для младшей группы – 5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книг для младшей группы – 2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ла в одежде крупная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ла в одежде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лы – младенцы   сгендерными признаками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ы одежды для кукол – карапузов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вать люлька -1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яска для  куклы крупногабаритная, соразмерная росту ребёнка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т кукольного постельного белья – 2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 кухонной посуды для игры с куклой – 1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й модуль «Кухня малая» (соразмерная ребёнку) с плитой, посудой и аксессуарами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ой модуль « Дом» кровати, шифоньер, шкаф для посуды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мягкой мебели (диван, 2 кресла)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ые, легковые автомобили – 4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йка пластмассовая – 3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т игровой мягкой мебели – 1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Шапочки – маски для театрализованной деятельности – 8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элементов костюма для уголка ряжения – 2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рлянда из фольги – 2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Ёлка искусственная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мага цветная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ска гуашь – 2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андаши цветные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ка для работы с пластилином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стилин, не липнущий  к рукам – 20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сти для аппликации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ти для рисования – 2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ые молоточки – 3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перчаточных кукол по сказкам – 8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атр «Би – Ба – Бо» - 16 кукол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стольный театр – 6 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ый театр -1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ирма 3-х секционная трансформируемая – 1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елочных  игрушек – 1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рлянда ёлочная электрическая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аталка – автомобиль, соразмерная росту ребёнка – 2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акалка детская – 5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 резиновые – 6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разноцветных кеглей – 2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массажный пуговичный -1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врик массажный со следочками – 1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яч массажный тип  «3» – 3 шт.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 массажный тип  «4» – 3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ы для хранения мелких игрушек и материалов – 2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ы для хранения   материалов -4 шт. (аппликация, лепка, рисование красками,          карандашами)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ы большие напольные для хранения игрушек ( с колёсами, располагающиеся один  на другом) – 1 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шочки для метания – 10 шт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я демонстрационных картин « Кем быть»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«Наш детский сад»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 – игровое пособие -  логические блоки Дьениша  -2 набора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ор «Тико» -5наборов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иринт большой -1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аленький -1шт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ики (сложи рисунок)– 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уппа № 4 (с 1 до 3 лет)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1 этаж, </w:t>
            </w:r>
          </w:p>
          <w:p>
            <w:pPr>
              <w:pStyle w:val="Style17"/>
              <w:ind w:left="143" w:firstLine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49.3  кв. м.</w:t>
            </w:r>
          </w:p>
          <w:p>
            <w:pPr>
              <w:pStyle w:val="Style17"/>
              <w:ind w:left="143" w:firstLine="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 -31.4 кв.м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амидка пластмассовая малая – 3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льная пирамида высотой не менее 30 см. – 2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гурный сортировщик с отверстиями на верхних и боковых поверхностях и объемными вкладышами - 4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ртировщик состоит из нескольких групп стержней на единой квадратной основе и фигурных элементов для сортировки и нанизывание по форме, цвету, количеству стержней 2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аика из пластика с основой со штырьками и плоскими элементами 4-х основных цветов с отверстиями для составления изображений по образцам или произвольно – 1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а-1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лчок – 6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кубиков «Томик» - 3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ластмассовых кубиков -1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 принципу «Лего» -2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«Тико» - 4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и фруктов и овощей - 1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- 2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игрушек для игры с песком – 1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решка 5-ти кукольная – 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нуровки различного уровня сложности – 13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с вкладышами – 2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ческие блоки Дьеныша - 2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овые кирпичики -1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наборы карточек с изображениями -5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лы  -7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а в одежде - 7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ы-карапузы разных рас с тендерными признаками – 4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лекты одежды для кукол-карапузов – 4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 для куклы крупногабаритная, соразмерная росту ребенка –2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модуль «Дом»: кровать детская -1 шт; стол - 1 шт; табурет 4 -шт;скамейка -1 шт; шкаф для посуды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гладильная – 1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г -1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 кукольного постельного белья – 1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лект кухонной посуды для игры с куклой – 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чайной  посуды для игры с куклой – 1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модуль "Кухня малая" (соразмерная ребенку) с плитой,  и аксессуарами – 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модуль "Мастерская" с инструментами (молоток, пила, болт, шуруп) - 1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, легковые автомобили - 6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 маленькие -7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специальной техники –пожарные -2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щит с аксессуарами-1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а пожарная -1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апочки-маски для театрализованной деятельности – 10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элементов костюма для уголка ряжения – 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ка искусственная -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елочных игрушек – 1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для рисования – 19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- 19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аканчики (баночки) пластмассовые - 19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ьберт двойной - 1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ндаши цветные - 19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лин - 19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очки  -19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для работы с пластилином - 19 шт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ный ролик – 1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массажный -5 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ки для метания – 6 шт. Мячи резиновые - 8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уч пластмассовый - 3 шт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еглей -1шт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а в магазин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а № 5  (с 3 до 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 </w:t>
            </w:r>
          </w:p>
          <w:p>
            <w:pPr>
              <w:pStyle w:val="Style17"/>
              <w:ind w:left="143" w:firstLine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52.1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-45.9 кв.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рамидка деревянная с квадратными или прямоугольными элементами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нуровки различного уровня сложности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с цветными и теневыми изображениями 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заика из пластика с основой со штырьками и плоскими элементами 4-х цветов (основные и пастельные) с отверстиями для составления изображений по образцам или произвольно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заика из пластика с основой со штырьками и плоскими элементами 8-х цветов (основные и дополнительные) с отверстиями для составления изображений по образцам или произвольно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настолько-печатных игр для старшей группы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родская жизнь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казочные и исторические персонажи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строительный элементов для творческого конструирования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кубиков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род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вотные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знаков дорожного движени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фигурок домашних животных с реалистичными изображением и пропорциями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фигурок животных леса с реалистичными изображением и пропорциями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фигурок животных Африки с реалистичными изображением и пропорциями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ляжи фруктов и овощей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продуктов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упногабаритный конструктор деревянный строительный напольный цветной Тип 1.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руктор деревянный цветно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енный планшет "Погода" с набором карточек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йка пластмассовая детская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ужебные машинки различного назначения – 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транспортных средств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зовые, легковые автомобили – 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кла-младенец среднего размера в одежде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яска для куклы крупногабаритная, соразмерная росту ребенка – 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(модуль-основа, соразмерная росту ребенка, и аксессуары) для ролевой игры "Магазин"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медицинских принадлежностей доктора в чемоданчике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инструментов парикмахера 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(модуль-основа, соразмерная росту ребенка, и аксессуары} для ролевой игры "Парикмахерская"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кухонной посуды для игры с кукло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столовой посуды для игры с кукло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игровой мягкой мебели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перчаточных кукол к сказкам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ьбом для рисования -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цветная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опасные ножницы  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аканчики (баночки) пластмассовые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чилка для карандаше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трафаретов -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белка N 1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5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7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леи канцелярский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андаши цветные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ски акварельные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стилин, не липнущий к рукам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ска для работы с пластилинов -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рлянда из фольги -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аллофон -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шумовых музыкальных инструментов -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ч фитбо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ч прыгающий тип 1 – 1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ьцеброс -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разноцветных кеглей -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зина-сумка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ы для хранения мелких игрушек и материалов -10 ш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а № 6  (от 6-ти до 7-и лет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48.8  кв. м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 – 4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картинок с последовательностью  сюжета (10 вариантов)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о-печатные игры по классификации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азрезные картинки»…- 8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вы на кубиках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вы на магнитах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Сложи сказку»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иги (сказки) разного размера – 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ги (стихи) –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картинок на звуковое произношение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картинок «Слова-действия» -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мотека: сказки народов мира – 5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е русские матрешки-вкладыши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ревянная основа с размещением на ней неподвижных изогнут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яющих со скользящими по ним элементами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четы большие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четы  маленькие – 2 шт.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ы с деревянными вкладышами циф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збука с деревянными вкладышами – 1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озаика из пластика с основой со штырьками и плоскими элемент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х цветов (основные и  пастельные) с отверстиями для сост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й по образцам или произволь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бор счетного материала (разные виды изображений: деревья, пт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…)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Тематические наборы карточек (иллюстраций) с изображениями: пожар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, правила дорожного движения, профессии, орудия труда, во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, посуда, одежда, обувь, животный и растительный мир, космос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 и т.д.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роительный конструктор «Городская жизнь» -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казочные  персонажи (резиновые) – 18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знаков дорожного движения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бор фигурок домашних животных с реалистичным изображение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ми – 2 набо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бор фигурок диких  животных леса с реалистичным изображение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ми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бор фигурок животных Африки с реалистичными изображение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ми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ляжи фруктов и овощей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хлебобулочных изделий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ы  с чашечками для взвешивания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зиночки пластмассовые для переноски продуктов – 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фон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упногабаритный конструктор деревянный строительный напо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ветной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руктор деревянный цветной (мелкий)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нструктор деревянный с элементами декораций и персонажами сказ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стольный) – 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руктор «ТИКО» – 2 н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ор пластмассовый с элементами декораций (настольный) – 1 на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структор «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>»  мелкий - 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и для хранения оборудования для конструирования – 4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бор счетного материала на магнитах – 1 1 набор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ые книги, энциклопедии – 8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льмотека: «Веселые зверята» - 9 шт.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руч пластмассовый (средний, большой) – 2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юшка с шайбой – 1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метлы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какалка детская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дечки для лошадок – 4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шочки для метания – 1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ьцеброс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кеглей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ини-гольф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чи резиновые разного размера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кегли игрушечного характер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сажер для ступней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ги плоские диаметром 45см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гкие модули – следки – 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ие модули квадраты 10х10 см – 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очки цветные 25х25 см – 1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нточки цветные 5х50 см – 1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ка для перебрасывания мяч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кетка для перебрасывании мяча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йка пластмассовая детская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ужебные машинки различного назначения – 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зовые, легковые автомобили разного размера – 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е каски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кла в одежде – 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кла-младенец среднего размера в одежде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ы одежды для кукол-младенцев – 2 комп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а-карапуз (пупсик) малого размера – 1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ы одежды для кукол-карапузов (пупсики)  – 1 компле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яска для куклы крупногабаритная, соразмерная росту ребенка – 2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приборов домашнего обихода – 1 компле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кухонной посуды для игры с куклой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столовой посуды для игры с куклой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чайной посуды для игры с куклой – 2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оватка для куклы железная подвесная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ейнера для хранения посуды и одежды по видам –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зовая плита (настольная)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юг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дильная доска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медицинских принадлежностей доктора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инструментов парикмахера  – 1 на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йка-модуль деревянная (соразмерная росту ребенку) для ролевой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арикмахерская»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ойка-модуль деревянная (соразмерная росту ребенка) для ролев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агазин» 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ойка-модуль деревянная (соразмерная росту ребенка) для ролев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Дом»  – 1 ш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инструментов для строительства – 2 н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йка автостоянка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чаточные куклы к сказкам – 1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 пальчиковый – 1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 кукол на палочках – 2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ма 3-х секционная трансформируемая – 1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апочки-маски для театрализованной деятельности – 9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ы специализированных костюмов – 2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ейнера для хранения театрального оборудования разного размера – 1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для акварели – 3 набо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ьбом для рисования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мага цветная –10 наб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опасные ножницы – 4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аканчики (баночки) пластмассовые – 17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чилка для карандашей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фареты для рисования – 1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щетинная – 3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белка N 2 – 3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источка N 3 – 3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ей канцелярский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андаши цветные – 20 наб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ски гуашь – 4  упаков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ски акварельные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лки восковые – 20  упаков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стилин – 20 упаков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ска для работы с пластилинов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тки для раздаточных материалов – 20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артук детский – 4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делия народных промыслов – 3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рлянда елочная электрическая –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умовые музыкальные инструменты – 6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зыкальные колокольчики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тары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 для театрального сюжета настольный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ки навесные пластмассовые 3-х ярусные для изобразительного угол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периментирования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зонт с лентами для релаксации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ные полотна настенные для познавательной информации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сочные часы – 8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ельные лупы для экспериментирования – 8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ные очки для экспериментирования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Группа № 7 (с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</w:t>
            </w:r>
          </w:p>
          <w:p>
            <w:pPr>
              <w:pStyle w:val="Style17"/>
              <w:ind w:left="143" w:firstLine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-48.5  кв. 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 – 4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толы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- Стулья – 25ш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>- Увлажнитель воздуха – 1 шт.         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Доска навесная магнитная – 1 шт.                                                                                                                                                           -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ультимедиопроектор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афон  с дисками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идеомагнитафон с кассетами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визор.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ор ТИКО: «Школьник» - 2 набора, «Геометрия» - 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</w:rPr>
              <w:t>- Учебно - игровое пособие: Логические Блоки Дьенеша – 10 кор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Шнуровки различного уровня сложности -1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озаика из пластика с основой со штырьками и плоскими элементами 4-х цветов (основные и пастельные) с отверстиями для составления изображений по образцам или произвольно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озаика магнитная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Деревянная основа с размещенными на ней неподвижными изогнутыми направляющими со скользящими по ним элементами –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нструктор «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Лото: - 7 шт.(«Для девочек», «Домашние животные», «Ягоды и фрукты», «Поиграем в магазин», «В мире животных», «Цвет и форма», «Изучаем счет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стольные игры: - 10 шт. («Половинки», «Сочетание цветов», «Что из чего сделано», «Закономерности», «Логика», «Часть и целое», «Контуры», «Знаю все профессии», «Герои русскихсказок», «Профе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- Конструктор деревянный цветной -1 шт.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Домино в картинках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- Домино -1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Шашки с доской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Трафареты для рисования:- 10 шт. («Современные корабли», «Катин гардероб», «Фигурный», «Космос», «Ананас с фруктами», «Насекомые», «Овощи», «Посуда», «Собаки», «Динозавр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Лабиринты магнитны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Волчки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четные палочки – 9 кор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четные линейки – 2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Головоломки «Змейки»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четы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Телефон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Игра головоломка разного уровня сложности на составление квадрата из часте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Игра головоломка на составление узоров из кубиков с диагональным делением граней по цвету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ляска для куклы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- Комплект (модуль-основа, соразмерная росту ребенка, и аксессуары) для ролев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"Магазин"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медицинских принадлежностей доктора в чемоданчике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инструментов парикмахера в чемоданчике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мплект (модуль-основа, соразмерная росту ребенка, и аксессуары} для ролевой игры "Парикмахерская"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мплект кухонной посуды для игры с куклой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мплект столовой посуды для игры с куклой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уляжи фруктов – 2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</w:rPr>
              <w:t>- Муляжи овощей -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продуктов -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Хлебобулочные изделия  - 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Весы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ассовый аппарат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фигурок домашних животных с реалистичными изображением и пропорциями -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фигурок животных леса с реалистичными изображением и пропорциями – 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Динозавров – 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уклы в платьях —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Пупсы в комбинезоне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Ширма для кукольного театра настоль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Шапочки-маски для театрализованной деятельности - 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перчаточных кукол к сказкам -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артонный настольный театр – 3 шт. («Колобок», «Репка»,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укольный деревянный настольный театр с элементами декораций – 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Бубен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Пальчиковый театр -3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Барабан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Трещетки 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аракасы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</w:rPr>
              <w:t>- Губные гармошк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Дудк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Лото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Набор знаков дорожного движени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 Машинки мелкие – 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ашинки большие – 7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онструктор деревянный «Город» - 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убики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Домино детское «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Игра «Аскорбинка и еедрузья»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егли – 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какалки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Гантели пластмассовые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ассажеры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Мячи средние – 4 шт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шочки для метания -10 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ородки -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льцеброс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 пластмассовый средний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 пластмассовый (малый)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ртц магнитн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адбинтон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Модульный коврик Ортодон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- Настенный планшет "Уголок природы" с набором карточек - 1шт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Ватман А1 для составления совместных композиций -5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Бумага для акварели -5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Альбом для рисования -22 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Бумага разного цвета и формата -22 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Безопасные ножницы -22ш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Палитра -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лей карандаш - 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Стаканчики (баночки) пластмассовые- 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Точилка для карандашей меха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источка щетинная -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источка белка №1 - 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источка № 5 - 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арандаши цветные -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Фломастеров 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раски гуашь -2 ко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Краски акварельные -2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Пластилин, не липнущий к рукам -2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- Доска для работы с пластилином -2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- Ванночки детские для раздаточного материала -  </w:t>
            </w:r>
            <w:r>
              <w:rPr>
                <w:rFonts w:cs="Times New Roman" w:ascii="Times New Roman" w:hAnsi="Times New Roman"/>
              </w:rPr>
              <w:t>2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артук детский белый -2 шт.                                                                                                                                                             - Фартук детский цветной - 2шт,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ртук детский клеенчатый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ьберт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ка искусствен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елочных игрушек -1 ш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рлянда елочная электр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ейнеры с крышками для хранения мелких игрушек и материалов -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зины для мелких игрушек-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ейнеры большие напольные для хранения игрушек (с колесами, располагающиеся один над другим)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Группа № 10  (с 4 до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- 2 этаж, </w:t>
            </w:r>
          </w:p>
          <w:p>
            <w:pPr>
              <w:pStyle w:val="Style17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-50.9 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, -49.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ья – 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навесная магнитная – 1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нуровки различного уровня сложности -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объемных вкладышей по принципу матрешки -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с цветным  и теневыми изображениями -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заики из пластика с основой со штырьками и плоскими элементами 4-х цветов (основные и пастельные) с отверстиями для составления изображений по образцам или произвольно -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а на выстраивание логических цепочек из трех частей "до и после" -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ическая игра на подбор цветных, теневых и контурных изображений -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а на составление логических цепочек произвольной длины -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вающий набор -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настольно-печатных игр для старшей группы -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знаков дорожного движения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лефон -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заика с плоскостными элементами различных геометрических форм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кубиков с окрашиванием граней в один цвет или в два цвета с разделением по диагонали для составления узоров по схемам –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мерных стаканчиков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абораторные контейнеры с крышкой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воронок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пипеток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мино -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обие для наглядного представления года в виде замкнутого цикла из 12-ти месяцев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обие для наглядного представления года в виде замкнутого цикла из 4-х времен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стенный планшет "Погода" с набором карточек -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книг для подготовительной к школе  группы – 1 ?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йка пластмассовая детская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ужебные машинки различного назначения -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зовые, легковые автомобили -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кла в одежде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кла-младенец среднего размера, в одежде -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ом для кукол с мебелью, посудой, семьей кукол -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яска для куклы крупногабаритная, соразмерная росту ребенка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приборов домашнего обихода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(модуль-основа, соразмерная росту ребенка, и аксессуары) для ролевой игры "Магазин" 0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инструмента парикмахера в чемоданчике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(модуль, основа, соразмерная росту ребенка, и аксессуары) для ролевой игры "Парикмахерская"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столовой посуды для игры с куклой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по патриотическому воспитанию Выпуск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перчаточных кукол к сказкам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ирма 3-х секционная трансформируемая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ы пальчиковых кукол по сказкам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тман А1 для составления совместных композиций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для акварели – 2 наб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ьбом для рисования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мага цветная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опасные ножницы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алитра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аканчики (баночки) пластмассовые - 1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нос детский для раздаточных матери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артук детский - 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чилка для карандашей - 1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фареты для рисования  - 2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щетинная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белка N 3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5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источка N 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андаши цветные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ски акварельные 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лки восковые –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стилин, не липнущий к рукам – 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ска для работы с пластилином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алфетки для  рисования, аппликации, лепки – 2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Елка искусственная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елочных игрушек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рлянда елочная электр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аллофон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шумовых музыкальных инструментов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зыкальные колокольчики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раслет на руку с бубенч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упные растения -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мпельное растение - 1</w:t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яч футбол -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яч прыгающий ти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шочки для метания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ьцеброс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ьцеброс напольный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 разноцветных кеглей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люшка с шайбой - 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Летающая тарелка -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какалка детская -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чи резиновые (комплект)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руч пластмассовый (средний) -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руч пластмассовый (малый)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ка гимнастическа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по ПДД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головоломка «Танграм»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(математические)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(экологические)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(по развитию речи)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 – 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еревянная (20 см.) – 2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азбу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с подсветк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пазлы – 1 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Тико» 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ки детские для сюжетно-ролевых игр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ейнеры большие напольные для хранения игрушек (с колесами, располагающиеся одни на другом) -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большие для хранения игруше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хранения мелких игрушек 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ки для хранения конструкторов разного вида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настольный «Снежинка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то модульный коврик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фруктов и овощей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родуктов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(пластмассовый)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физкультурно-музык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зическое и художественно-эстетическое (музыкальное) разв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– 100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меб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(взрослый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етский – 5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(взрослый)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дидактических материалов и спортивного инвентар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хранения спортивного оборудов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ширм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е фортепиано «Casio»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стическая систем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со шнуром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«Журавль» для вокального микрофон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Dell»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светоустанов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а воздуха ультрафиолетовый бактерицидный –  «КР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е инстру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тепиано «Элегия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е музыкаль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фа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ли – 2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офон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большо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детский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цы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ая гармошка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ш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, рожк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ьеты - 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и диатонические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деревянные – 20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металлические – 5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офон  15ст. – 9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 12ст.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молоточки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отк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йр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и деревянные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и керамические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– 2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 озвуч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и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н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л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нагляд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(картины по содержанию песен, времени года, музыкальные инструмен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диски – 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ступенчат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тека музыкально-дидактическ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 развитие у дошкольников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ид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и по рит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есенку по рит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Веселые г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Виш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Музыкальные гри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Музыкаль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Музыкальный к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развитие тембрового и динам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Узнай сво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Угадай, на чём игра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Веселый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Веселый квар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Громкая и тих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 развитие звуковысотн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Птицы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Подумай и 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Собери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Домик – кр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Птички на пров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Веселые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развитие восприятия музыки и музыка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Под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определение характера музыки и музыка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Вот так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Солнышко и т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Два 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Наши эмоции» (пикт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сал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Определ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 определение жанра музыки и музыка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. Танец.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й это марш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и к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рибуты и деко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цвет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инная на палочке  оранж. – 10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инная на палочке белая – 5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карнавальная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 цвет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и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ья  бумажные - 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очки осенние – 2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ы – 6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комочки – 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чики – 10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сирень (искусственные)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ромашки (иск. большие)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ромашки (иск.маленькие) – 6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флаг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флаг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(Россия)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(Победа)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(Мир)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и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матрё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– мухо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– подбере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зина с фру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ндук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ины – декорации для оформления музыкального зала к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 мяг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ю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 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 – пу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р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лы «Бибаб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ширма – 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ки и костю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а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ко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почки – ма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–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ун бант – об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ушки – 1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ы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вен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ы (Снегурочка, Метель, Осень, Хозяйка медной горы, Принц, кокошник на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и  (Баба Яга, Дьяволица, Клоун, Кикимора, Домовой, парики цветные, борода, коса плетеная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чки клоунов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и клоунов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юмы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и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девочек «Солнышко» (юбки, топики желтые)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девочек «Стюардессы»(юбки, пилотки, косынки) 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цыганские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«Ромашки» белые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цветные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и – косоворотк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ята (колпаки, фартуки)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ки солдатские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солдатские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зырк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ий костюм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ы (хохлома)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я народные –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и («Крылья белые»)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и (3 черные, 3 кр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ы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ьные костюмы – (Дед Мороз, Снегур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олш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и (Осень, Нептун, Ёлочка, Король, Звездочет, Маги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кощ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З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голубая – «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черная – «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тут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нтели детски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нтели 1 кг.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рожки ребристые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рожка – баланси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уги металлические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егли – 2 набора по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ьцеброс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ейнеры для хранения раздаточного спортивного инвентаря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зина для мячей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нат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нат подвесно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нусы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ирпичики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убики – 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Ленты – 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Лестница веревочная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аты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ешочки с песком – 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ячи набивные 900 гр.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ячи баскетбольные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яч футбольны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ячи резиновые средни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Мячи резиновые малые – 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ячи пластмассовые малые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Мячи большие с ручкам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Обруч малый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бруч большой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алка гимнастическая короткая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алка гимнастическая длинная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какалка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камейк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етка для мяче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Сетка для баскетбол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Султанчики – 2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Стенка гимнастическая – 2 про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Теннисные ракетки – 4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Флажки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Шнур короткий плетеный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Щит баскетбольный навесной с корзино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Коврики индивидуа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Мягкий модуль «Трансформер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Тоннель – 2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вательного бассе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амейка гимнастическая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уги для проплывания -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учи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рожка ребристая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ейнер для игрушек -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уги надувные для плавания разных размеров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рукавники для плавания -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ски для плавания двух размеров -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дувные жилеты 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дувные мяч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аблики (плавающие игрушки разных размеров)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рожка разделительна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рточки и схемы выполнения упражнений – 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Шайбы, тонущие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Ласты детские – 3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чки для плавания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абор масок для плавания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Удочка телескопическая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екундом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Насос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Баскет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Свисток судейский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Колобашка – 6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Коврики для разминки – 2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Шкафчики для одежды – 2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камейки около шкафчиков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Аптечка первой помощ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ртины для релаксаци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исьмен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тул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Компьютер – 1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й площадки на территории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енка для лазания (радуга)– 1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color w:val="FF0000"/>
              </w:rPr>
              <w:t></w:t>
            </w:r>
            <w:r>
              <w:rPr>
                <w:rFonts w:cs="Times New Roman" w:ascii="Times New Roman" w:hAnsi="Times New Roman"/>
              </w:rPr>
              <w:t>Баскетбольные кольца (переносные) – 2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Волейбольная сетка – 1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для прыжков – 1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и для метания – 3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я для перелезания (дуги)– 3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ое бревно – 1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скамейки – 2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по периметру спортивной площадки (30 м – 2 шт.)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Тропа «Здоровья»- 1 шт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 с воротами – 1 шт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говая дорожка по периметру детского сада (500 м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– 1 шт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ыжи – 21 пар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Лыжные палки для ОРУ на улице – 5 п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Солнечной системы» -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 –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различных профессий (моряк – 1шт., космонавт – 1 шт., постовой – 1шт., строитель – 2шт., механик – 2 шт.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ТАКО - 2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оторы «Томик» - 20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пластмассовые с болтами и гайками – 22 шт. (в 11 контейнерах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пособия посуда, статуэтки животных, людей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спецтехники – 4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ы «ВЕВЕ ВОТ» – 1 комплек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для робота «ВЕВИ ВОТ» «Путешествие в Африку» -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ультурных растени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еревьев и кустов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и горные породы» -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атериалов получения Асбестового волокна. –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дукции из минерала асбес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удрагоценных камней Урала –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 «Азбука» -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ткрыток («Санкт –Петербург», «Эрмитаж»,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опавловская крепость» и др.) – 5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: «Что происходит в природе», «Насекомые», «Берегите живое», Лото – парочки: «Растения», «Птицы», «Морские обитатели»;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Космос» -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 Свердловской области «Животные, растения, грибы» - Екатеринбург «Баско», 2008 г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 России» созданная руками дет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«Где ударил посох: Культурно-исторический очерк» \ Колл.авторов – Екатеринбург. Издательство «Сократ», 2005г. –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сбест»  Фотоальбом об Асбестовском городском округе – Екатеринбург. Издательство «Квадрат», 2013г – 1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ОАО «УРАЛАБЕСТ» лучшие творческие работы учащихся АГО, 2016г – 2 шт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ЛАСБЕСТ: на перекрестке веков и стихий» - С.И. Гладких, А.П.Килин, А.Н. Старостин. Екатеринбург. 2009. – 2  шт.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: «Знакомим с профессиями», «Твои веселые зверята - крокодил», «Твои веселые зверята – Слоненок эбу»,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ая коллекция мультфильмов: «про барана и козла», «Муму», «Молодильные яблоки», «Про Ивана дурака»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ск: Развивающие мультфильмы: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: Детский сад: детский мир: энциклопедии, дошкольникам об экономике,  игры на познавательное и речевое развитие и др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иск: Детский сад 3. Детский мир: Грамматика в картинках; Дидактический материал- Окружающий мир; Интеллектика для дошкольников, Рабочие тетради: «Школа семи гномов», по математике по Колесниковой; Речевые и развивающие игры для распечатки;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: Детский сад 2 презентации: Изучаем время, изучаем цвета, математика, правила поведения, Природа, Разное, стихи и сказки, транспорт, электронные тесты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Диск: Музыка: Аудио загадки, мюзиклы. Сборники. Азбука-пойте с нами и др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Диск: Музыка 2: Классическая музыка мира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 АУДИО: произведения для детей от 3 до 8 лет, сказки для малышей и др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 ОБЖ: Азбука безопасности. «Советы тетушки Совы»; Правила безопасности в различных ситуациях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 Игры для ТИГРЫ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"Зеленый светофор"-1 шт.: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еты настольных учебно-тренировочных перекрестков – магнитная доска;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чебно-тренировочные перекрестки, оборудованные на асфальтовой площадке на территории ДОО: 2 - стационарный на территории детского сада, 1 переносной для  обучения в группах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ые знаки-17;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офор - 2;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 -4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по правилам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артин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Домашние животные»  С.А. Веретенникова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 со щенком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а и гус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 с козлятам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ь с жеребенком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ы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с теленком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а с котятами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а с ягнятам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 с поросятам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юды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олени</w:t>
            </w:r>
          </w:p>
          <w:p>
            <w:pPr>
              <w:pStyle w:val="Style18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Из жизни домашних животных» С.Н.Николаева, Н.И.Мешков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 и гус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ссированная площад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 со щенкам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а с котятам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 с козлятам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 в сарае зимо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ена на лошад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н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ица с осленком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а на ослах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овец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на пастбищ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ферм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 с поросятам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юд с верблюжонком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верблюд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с теленком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о коров на луг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олен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в сарае зимо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ь с жеребенком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 ферм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ья упряж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раниц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 во двор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я упряж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 в тундре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кем быть?»  Л.И. Мусякина, В.Г. Четвяко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ниц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онер-регулировщи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чи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-стро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р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ф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ы играем» Е.Г.Батурина, Е.И. Радина, В.А.Езикеева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ка купаю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водой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упают куклу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грают в прятки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й на прогулк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матрешками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м в автобус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песком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ем шары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ем мяч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м на лошади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мся на санках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поезд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м товарищу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Картины из жизни диких животных» С.П.Николаева, Н.И.Мишков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 - ранняя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 - лето (2 шт.)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яц» - зима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 - осень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а» - осень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а» - зим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а» -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лка» - лето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» - зим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 -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 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 - осень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» -  зим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ь» - осень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ь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» - осень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т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истый хомяк» - конец лет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истый хомяк» - ранняя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медведь» - ранняя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медведь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 - лето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 - весн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паха»</w:t>
            </w:r>
          </w:p>
          <w:p>
            <w:pPr>
              <w:pStyle w:val="Style18"/>
              <w:spacing w:lineRule="auto" w:line="240" w:before="0" w:after="0"/>
              <w:ind w:left="142" w:firstLine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ия «Дикие животные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.П.Николаева, Н.И. Мишкова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а с лисятами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и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ны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гры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живем в лесу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00Z</dcterms:created>
  <dc:creator>ludmila</dc:creator>
  <dc:description/>
  <cp:keywords/>
  <dc:language>en-US</dc:language>
  <cp:lastModifiedBy>Заведующий</cp:lastModifiedBy>
  <cp:lastPrinted>2019-11-22T10:25:00Z</cp:lastPrinted>
  <dcterms:modified xsi:type="dcterms:W3CDTF">2025-03-18T09:31:00Z</dcterms:modified>
  <cp:revision>5</cp:revision>
  <dc:subject/>
  <dc:title/>
</cp:coreProperties>
</file>