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деятельности автономного учреждения об исполнении имущества,  предоставлении годового  отчета за  2024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 ДОУ «Детский сад комбинированного вида № 56» АГО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>В</w:t>
      </w:r>
      <w:r>
        <w:rPr>
          <w:spacing w:val="-1"/>
        </w:rPr>
        <w:t xml:space="preserve"> своей финансово – хозяйственной деятельности Муниципальное автономное дошкольное образовательное учреждение «Детский сад комбинированного вида № 56» (МАДОУ «Детский сад №56»АГО) руководствуется следующими нормативными документами:</w:t>
      </w:r>
    </w:p>
    <w:p>
      <w:pPr>
        <w:pStyle w:val="Normal"/>
        <w:jc w:val="both"/>
        <w:rPr/>
      </w:pPr>
      <w:r>
        <w:rPr/>
        <w:t>-Приказ Минфина России от 31.12.2016 № 260н «Представление бухгалтерской (финансовой) отчетности»;</w:t>
      </w:r>
    </w:p>
    <w:p>
      <w:pPr>
        <w:pStyle w:val="Normal"/>
        <w:jc w:val="both"/>
        <w:rPr/>
      </w:pPr>
      <w:r>
        <w:rPr/>
        <w:t>- 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в редакции приказа Минфина России от 31.03.2018 № 64н);</w:t>
      </w:r>
    </w:p>
    <w:p>
      <w:pPr>
        <w:pStyle w:val="Normal"/>
        <w:jc w:val="both"/>
        <w:rPr/>
      </w:pPr>
      <w:r>
        <w:rPr/>
        <w:t>- Приказ Минфина России от 23.12.2010 №183н «Об утверждении Плана счетов бухгалтерского учета автономных учреждений и Инструкции по его применению» (в редакции приказов Минфина России от 31.03.2018 № 67н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;Arial Unicode MS"/>
        </w:rPr>
        <w:t xml:space="preserve">-Федеральный  закон  от 3 ноября 2006 года N 174-ФЗ "Об автономных учреждениях"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идетельство о постановке на учет российской организации в налоговом органе по месту ее нахождения серия 66 №007403486</w:t>
      </w:r>
    </w:p>
    <w:p>
      <w:pPr>
        <w:pStyle w:val="Normal"/>
        <w:shd w:fill="FFFFFF" w:val="clear"/>
        <w:jc w:val="both"/>
        <w:rPr/>
      </w:pPr>
      <w:r>
        <w:rPr>
          <w:iCs/>
          <w:spacing w:val="-1"/>
        </w:rPr>
        <w:t xml:space="preserve">- Уставом, утвержденным Управлением образование АГО </w:t>
      </w:r>
      <w:r>
        <w:rPr/>
        <w:t xml:space="preserve">на основании  Распоряжения  Администрации Асбестовского городского округа от 09.04.2014 года №441-РА </w:t>
      </w:r>
    </w:p>
    <w:p>
      <w:pPr>
        <w:pStyle w:val="Normal"/>
        <w:jc w:val="both"/>
        <w:rPr/>
      </w:pPr>
      <w:r>
        <w:rPr>
          <w:rFonts w:eastAsia="Times-Roman;Arial Unicode MS"/>
        </w:rPr>
        <w:t xml:space="preserve">- </w:t>
      </w:r>
      <w:r>
        <w:rPr/>
        <w:t>Учетная политика МА ДОУ "Детский сад № 56", утвержденная приказом  от 09.01.2021 № 2Г .</w:t>
      </w:r>
    </w:p>
    <w:p>
      <w:pPr>
        <w:pStyle w:val="Normal"/>
        <w:jc w:val="both"/>
        <w:rPr/>
      </w:pPr>
      <w:r>
        <w:rPr>
          <w:lang w:val="en-US"/>
        </w:rPr>
        <w:t>Составление и формирование годовой бухгалтерской отчетности за 20</w:t>
      </w:r>
      <w:r>
        <w:rPr/>
        <w:t>22</w:t>
      </w:r>
      <w:r>
        <w:rPr>
          <w:lang w:val="en-US"/>
        </w:rPr>
        <w:t xml:space="preserve"> год в </w:t>
      </w:r>
      <w:r>
        <w:rPr/>
        <w:t>МА ДОУ «Детский сад № 56»</w:t>
      </w:r>
      <w:r>
        <w:rPr>
          <w:lang w:val="en-US"/>
        </w:rPr>
        <w:t xml:space="preserve"> осуществлено в соответствии с требованиями следующих нормативных документов:</w:t>
      </w:r>
    </w:p>
    <w:p>
      <w:pPr>
        <w:pStyle w:val="Normal"/>
        <w:jc w:val="both"/>
        <w:rPr/>
      </w:pPr>
      <w:r>
        <w:rPr/>
        <w:t>- Приказ Минфина России от 31.12.2016 № 257н  “Об утверждении федерального стандарта бухгалтерского учета для организаций государственного сектор «Учетная политика, оценочные значения и ошибки»;</w:t>
      </w:r>
    </w:p>
    <w:p>
      <w:pPr>
        <w:pStyle w:val="Normal"/>
        <w:jc w:val="both"/>
        <w:rPr/>
      </w:pPr>
      <w:r>
        <w:rPr/>
        <w:t>- Приказ Минфина России от 30.12.2017 № 274н  “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Normal"/>
        <w:jc w:val="both"/>
        <w:rPr/>
      </w:pPr>
      <w:r>
        <w:rPr/>
        <w:t>- Приказ Минфина России от 27.02.2018 № 32н  “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Normal"/>
        <w:spacing w:before="0" w:after="0"/>
        <w:contextualSpacing/>
        <w:jc w:val="both"/>
        <w:rPr/>
      </w:pPr>
      <w:r>
        <w:rPr/>
        <w:t>- Приказ Минфина России от 31.12.2016 N 259н "Об утверждении федерального стандарта бухгалтерского учета для организаций государственного сектора "Обесценение активов" (далее СГС «Обесценение активов»).</w:t>
      </w:r>
    </w:p>
    <w:p>
      <w:pPr>
        <w:pStyle w:val="Normal"/>
        <w:jc w:val="both"/>
        <w:rPr/>
      </w:pPr>
      <w:r>
        <w:rPr/>
        <w:t xml:space="preserve">-  Приказ Минфина России от 31.12.2016 № 256н «Концептуальные основы бухгалтерского учета и отчетности организаций государственного сектора», </w:t>
      </w:r>
      <w:r>
        <w:rPr>
          <w:bCs/>
        </w:rPr>
        <w:t>Приказ Минфина России от 30.06.2020 N 130н "О внесении изменений в приказ МФ РФ от 31 декабря 2016 г.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каза Минфина России от 28.02.2018 N 34н "Об утверждении федерального стандарта бухгалтерского учета для организаций государственного сектора "Непроизведенные активы";</w:t>
      </w:r>
    </w:p>
    <w:p>
      <w:pPr>
        <w:pStyle w:val="Normal"/>
        <w:jc w:val="both"/>
        <w:rPr/>
      </w:pPr>
      <w:r>
        <w:rPr/>
        <w:t>- Приказа Минфина России от 30.06.2020 N 129н "Об утверждении федерального стандарта бухгалтерского учета государственных финансов "Финансовые инструменты";</w:t>
      </w:r>
    </w:p>
    <w:p>
      <w:pPr>
        <w:pStyle w:val="Normal"/>
        <w:jc w:val="both"/>
        <w:rPr/>
      </w:pPr>
      <w:r>
        <w:rPr/>
        <w:t>- Приказа Минфина России от 15.11.2019 N 181н "Об утверждении федерального стандарта бухгалтерского учета государственных финансов "Нематериальные активы";</w:t>
      </w:r>
    </w:p>
    <w:p>
      <w:pPr>
        <w:pStyle w:val="Normal"/>
        <w:jc w:val="both"/>
        <w:rPr/>
      </w:pPr>
      <w:r>
        <w:rPr/>
        <w:t>- Приказа Минфина России от 15.11.2019 N 182н "Об утверждении федерального стандарта бухгалтерского учета государственных финансов "Затраты по заимствованиям";</w:t>
      </w:r>
    </w:p>
    <w:p>
      <w:pPr>
        <w:pStyle w:val="Normal"/>
        <w:jc w:val="both"/>
        <w:rPr/>
      </w:pPr>
      <w:r>
        <w:rPr/>
        <w:t>- Приказа Минфина России от 15.11.2019 N 183н "Об утверждении федерального стандарта бухгалтерского учета государственных финансов "Совместная деятельность";</w:t>
      </w:r>
    </w:p>
    <w:p>
      <w:pPr>
        <w:pStyle w:val="Normal"/>
        <w:jc w:val="both"/>
        <w:rPr/>
      </w:pPr>
      <w:r>
        <w:rPr/>
        <w:t>- Приказа Минфина России от 15.11.2019 N 184н  "Об утверждении федерального стандарта бухгалтерского учета государственных финансов "Выплаты персоналу";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Приказ Минфина России от 30.12.2017 N 277н "Об утверждении федерального стандарта бухгалтерского учета для организаций государственного сектора "Информация о связанных сторонах"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- 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в редакции приказа Минфина России от 31.03.2018 № 64н); Приказ Минфина России от 14.09.2020 N 198н "О внесении изменений в приложения N 1 и N 2 к приказу МФ РФ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</w:t>
      </w:r>
    </w:p>
    <w:p>
      <w:pPr>
        <w:pStyle w:val="Normal"/>
        <w:jc w:val="both"/>
        <w:rPr/>
      </w:pPr>
      <w:r>
        <w:rPr/>
        <w:t>- Приказ Минфина России от 23.12.2010 №183н «Об утверждении Плана счетов бухгалтерского учета автономных учреждений и Инструкции по его применению» (в редакции приказов Минфина России от 31.03.2018 № 67н);</w:t>
      </w:r>
      <w:r>
        <w:rPr>
          <w:bCs/>
        </w:rPr>
        <w:t xml:space="preserve"> Приказ Минфина России от 30.10.2020 № 256н «О внесении изменений в приложения к приказу Министерства финансов Российской Федерации от 23 декабря 2010 г. № 183н «Об утверждении Плана счетов бухгалтерского учета автономных учреждений и Инструкции по его применению»;</w:t>
      </w:r>
    </w:p>
    <w:p>
      <w:pPr>
        <w:pStyle w:val="Normal"/>
        <w:jc w:val="both"/>
        <w:rPr/>
      </w:pPr>
      <w:r>
        <w:rPr/>
        <w:t>- Приказ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с учетом изменений);</w:t>
      </w:r>
    </w:p>
    <w:p>
      <w:pPr>
        <w:pStyle w:val="Normal"/>
        <w:shd w:fill="F2F2F2" w:val="clear"/>
        <w:spacing w:before="0" w:after="0"/>
        <w:contextualSpacing/>
        <w:jc w:val="both"/>
        <w:rPr>
          <w:bCs/>
        </w:rPr>
      </w:pPr>
      <w:r>
        <w:rPr>
          <w:bCs/>
        </w:rPr>
        <w:t>- Приказ Минфина России от 15.06.2020 № 103н «О внесении изменений в приложения №1-5 к приказу Министерства финансов Российской Федерации от 30 марта 2015 г. № 52н «Об утверждении форма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shd w:fill="F2F2F2" w:val="clear"/>
        <w:spacing w:before="0" w:after="0"/>
        <w:contextualSpacing/>
        <w:jc w:val="both"/>
        <w:rPr/>
      </w:pPr>
      <w:r>
        <w:rPr>
          <w:bCs/>
        </w:rPr>
        <w:t>- Положения совместного письма Министерства финансов РФ и Федерального казначейства от 12.12.2022 № 02-06-07/121653 и 07-04-05/02-31103;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bCs/>
        </w:rPr>
        <w:t xml:space="preserve">- </w:t>
      </w:r>
      <w:r>
        <w:rPr>
          <w:rFonts w:eastAsia="Calibri"/>
          <w:bCs/>
          <w:color w:val="000000"/>
          <w:kern w:val="2"/>
        </w:rPr>
        <w:t>Письмо Минфина России от 02.04.2021 N 02-07-07/25218</w:t>
      </w:r>
      <w:r>
        <w:rPr>
          <w:rFonts w:eastAsia="Calibri"/>
          <w:b/>
          <w:bCs/>
          <w:color w:val="000000"/>
          <w:kern w:val="2"/>
        </w:rPr>
        <w:t xml:space="preserve"> </w:t>
      </w:r>
      <w:r>
        <w:rPr>
          <w:rFonts w:eastAsia="Calibri"/>
          <w:color w:val="000000"/>
          <w:kern w:val="2"/>
        </w:rPr>
        <w:t>"В дополнении к Методическим рекомендациям по применению СГС "Нематериальные активы"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Calibri"/>
          <w:color w:val="000000"/>
          <w:kern w:val="2"/>
        </w:rPr>
        <w:t xml:space="preserve">- </w:t>
      </w:r>
      <w:r>
        <w:rPr/>
        <w:t>Приказ Минфина России от 31.12.2016 N 259н "Об утверждении федерального стандарта бухгалтерского учета для организаций государственного сектора "Обесценение активов" (далее СГС «Обесценение активов»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- Учетной политикой МА ДОУ "Детский сад № 56", утвержденная приказом  от 09.01.2023 № 12А 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- Приказ от 28.12.2024 №423 «Об установлении  порядка составления и представления годовой бюджетной (бухгалтерской) отчетности за 2024год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  <w:lang w:eastAsia="en-US" w:bidi="en-US"/>
        </w:rPr>
        <w:t>Показатели бухгалтерской отчетности сформированы согласно требованиям действующих нормативных правовых актов, регулирующих ведение бухгалтерского учета  и составление бухгалтерской отчетности на 2024год.</w:t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>Ведение бухгалтерского учета осуществляется главным бухгалтером МА ДОУ «Детский сад № 56» АГО с использованием бухгалтерской программы 1С: Предприятие 8.1 «Бухгалтерия государственного учреждения». Бухгалтерская отчетность формируется в электронном виде  электронного документа, подписанного усиленной квалифицированной электронной подписью руководителя и главного  бухгалтера, и представляется в программном комплексе «Свод-СМАРТ»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МА ДОУ  «Детский сад №56» в соответствии с ФЗ № 273 «Об образовании в Российской федерации» предоставляет общедоступное и бесплатное дошкольное образование по основным общеобразовательным программам, осуществляет присмотр и уход за детьми, а так же реализует дополнительные общеразвивающие программы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С 30.05.2013 г. Финансовое обеспечение деятельности детского сада осуществляется путем предоставления ему </w:t>
      </w:r>
      <w:r>
        <w:rPr>
          <w:spacing w:val="-5"/>
        </w:rPr>
        <w:t>субсидии: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- субсидии на выполнение муниципального задания; 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 целевой субсидии.</w:t>
      </w:r>
    </w:p>
    <w:p>
      <w:pPr>
        <w:pStyle w:val="Normal"/>
        <w:shd w:fill="FFFFFF" w:val="clear"/>
        <w:jc w:val="both"/>
        <w:rPr/>
      </w:pPr>
      <w:r>
        <w:rPr/>
        <w:t xml:space="preserve">Учреждение также имеет внебюджетные источники финансирования от приносящей доход деятельности: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- родительская плата за присмотр и уход за детьми в детском саду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- оказание платных услуг </w:t>
      </w:r>
      <w:r>
        <w:rPr/>
        <w:t>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Индивидуальная образовательная деятельность  с учителем – логопедом стоимость 300,00 руб. за одно занятие;</w:t>
      </w:r>
    </w:p>
    <w:p>
      <w:pPr>
        <w:pStyle w:val="Normal"/>
        <w:jc w:val="both"/>
        <w:rPr/>
      </w:pPr>
      <w:r>
        <w:rPr/>
        <w:t>3. Кислородный коктейль стоимостью 30,00 рублей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424242"/>
          <w:spacing w:val="-2"/>
        </w:rPr>
      </w:pPr>
      <w:r>
        <w:rPr>
          <w:color w:val="424242"/>
          <w:spacing w:val="-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«Результаты деятельности учрежд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деятельности отражена в таблице № 8 пояснительной записки (ф.05037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022"/>
        <w:gridCol w:w="616"/>
        <w:gridCol w:w="861"/>
        <w:gridCol w:w="1511"/>
        <w:gridCol w:w="1030"/>
        <w:gridCol w:w="1145"/>
        <w:gridCol w:w="53"/>
      </w:tblGrid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 начало года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 конец год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 план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 плану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уп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 численность сотрудник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 штатных едини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 педагогических ставо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 членов наблюдательного совет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2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2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ходы на оплату труда составили 27 765 375,41рублей. В целом по учреждению средняя заработная плата составила 46368,36 руб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няя заработная плата педагогических работников составила за 2024 год – 58574,87 рубл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едняя з/пл  непедагогического персонала (мл.воспитатели) в 2024 году составила 22902,69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перативное управление учреждению предоставлен в бессрочное (постоянное) пользование земельный участок (кадастровый номер 66:34:0502028:183, Свидетельство о внесении номера в государственный кадастр недвижимости от 24.06.2013 № 433047 серия 66 АЖ), находящийся по адресу его местонахождения. Площадь участка составляет 9824кв м, кадастровая стоимость 14251087,36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реждению передано в управление здание, на базе которого оно функционирует в настоящее время (Свидетельство о госрегистрации права от 24.06.2013 серия 66 АЖ № 433076)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ходы по потреблению энергоресурсов в 2024 году составил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Потребление электроэнергии  52108кВт/ч на сумму 438603,43 рубл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Потребление теплоэнергии 704,57105 Гкал на сумму 1256961,35 рубл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Водоснабжение и водоотведение по 10683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на сумму 361358,59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остоянию на 01.01.2025 г. на балансе детского сада числится основных средств на общую сумму 24 938 641,65 руб., из ни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Недвижимое имущество – 22 286 156,16 руб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Особо ценное движимое имущество – 24341669,66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х износ на указанную дату составляе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Недвижимое имущество – 10337773,94 руб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собо ценное движимое имущество – 3429480,61 руб.;</w:t>
      </w:r>
    </w:p>
    <w:p>
      <w:pPr>
        <w:pStyle w:val="Normal"/>
        <w:spacing w:lineRule="auto" w:line="276" w:before="0" w:after="200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/>
        <w:t xml:space="preserve">В соответствии с муниципальным заданием на оказание муниципальных услуг и Соглашения от 29.12.2023 г. "О порядке и условиях предоставления субсидии на финансовое обеспечение», утверждено на 2024 год плановых назначений на выполнение муниципального задания в сумме  </w:t>
      </w:r>
      <w:r>
        <w:rPr>
          <w:b/>
        </w:rPr>
        <w:t>39 880 600,00руб</w:t>
      </w:r>
      <w:r>
        <w:rPr/>
        <w:t xml:space="preserve">., из них: за счет средств областного бюджета в сумме </w:t>
      </w:r>
      <w:r>
        <w:rPr>
          <w:b/>
        </w:rPr>
        <w:t>27 820 500,00</w:t>
      </w:r>
      <w:r>
        <w:rPr/>
        <w:t xml:space="preserve"> руб., счет средств местного бюджета в сумме </w:t>
      </w:r>
      <w:r>
        <w:rPr>
          <w:b/>
        </w:rPr>
        <w:t xml:space="preserve"> 12 060 100,00 руб</w:t>
      </w:r>
      <w:r>
        <w:rPr/>
        <w:t xml:space="preserve">.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исполнения плана финансово-хозяйственной деятельности на выполнение муниципального задания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1 «Доходы учреждения»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д строки 010, код аналитики 130, гр. 4   , гр.5 </w:t>
      </w:r>
      <w:r>
        <w:rPr>
          <w:bCs/>
          <w:sz w:val="22"/>
          <w:szCs w:val="22"/>
        </w:rPr>
        <w:t xml:space="preserve">  39 880 600руб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Утвержденные плановые назначения и поступления субсидии на лицевой счет учреждения составляют 99%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1559"/>
        <w:gridCol w:w="1559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794" w:right="113" w:hanging="6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81" w:hanging="6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о плановых назначений., гр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1.2025 год, г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 муниципального задания (95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е выполне-ния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деятельности муниципальных образовательных организаций Асбестовского городского округа 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5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 030 02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не педагогических работ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5.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1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5.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7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, средств обучения, игр, игру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5.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фондов оплаты труда работников муниципальных автономных учреждений, за исключением работников,заработная плата которых определяется в соответствии с указами Президента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5.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8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50 52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2 «Расходы учреждения» 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Код строки 200, гр. 4 -40 037 007,41 , гр.5  -39 655 886,86. </w:t>
      </w:r>
      <w:r>
        <w:rPr>
          <w:bCs/>
          <w:sz w:val="22"/>
          <w:szCs w:val="22"/>
        </w:rPr>
        <w:t>Исполнение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составляет 89%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"/>
        <w:gridCol w:w="2979"/>
        <w:gridCol w:w="567"/>
        <w:gridCol w:w="1701"/>
        <w:gridCol w:w="1701"/>
        <w:gridCol w:w="1134"/>
        <w:gridCol w:w="1701"/>
      </w:tblGrid>
      <w:tr>
        <w:trPr>
          <w:trHeight w:val="82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о плановых назначений на 2023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на 01.01  2025г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еосвоения</w:t>
            </w:r>
          </w:p>
        </w:tc>
      </w:tr>
      <w:tr>
        <w:trPr>
          <w:trHeight w:val="3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8 06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8 0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 4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 4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ирование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4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 49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ирование</w:t>
            </w:r>
          </w:p>
        </w:tc>
      </w:tr>
      <w:tr>
        <w:trPr>
          <w:trHeight w:val="68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50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4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8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ирование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К 906.5.101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16 50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35 38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60 87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60 8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78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7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К 906.5.206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2 68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2 68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2 14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2 14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К 906.5.212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8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8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К 906.5.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К 906.5.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8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37 00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655 88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>За счет областных субвенций приобретено в 2024 году учебных пособий, материалов, оборудования согласно перечня</w:t>
      </w:r>
      <w:r>
        <w:rPr/>
        <w:t xml:space="preserve"> :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2410"/>
      </w:tblGrid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я кукла Вол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1,0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плат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3,0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,0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масс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0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,0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5,0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урсы повышения квалификации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300,00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2"/>
          <w:szCs w:val="22"/>
        </w:rPr>
        <w:t xml:space="preserve">               </w:t>
      </w:r>
      <w:r>
        <w:rPr>
          <w:b/>
          <w:spacing w:val="-2"/>
          <w:sz w:val="22"/>
          <w:szCs w:val="22"/>
        </w:rPr>
        <w:t>Приобретено  имущества за 2024</w:t>
      </w:r>
      <w:r>
        <w:rPr/>
        <w:t xml:space="preserve"> год за счет местного бюджета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491"/>
        <w:gridCol w:w="1827"/>
      </w:tblGrid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л-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троительные материалы (краск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5807,00</w:t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езинфицирующие сре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8500,00</w:t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ветиль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7350,00</w:t>
            </w:r>
          </w:p>
        </w:tc>
      </w:tr>
      <w:tr>
        <w:trPr>
          <w:trHeight w:val="38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бума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120,00</w:t>
            </w:r>
          </w:p>
        </w:tc>
      </w:tr>
      <w:tr>
        <w:trPr>
          <w:trHeight w:val="38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тог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7777,00</w:t>
            </w:r>
          </w:p>
        </w:tc>
      </w:tr>
    </w:tbl>
    <w:p>
      <w:pPr>
        <w:pStyle w:val="Normal"/>
        <w:shd w:fill="FFFFFF" w:val="clear"/>
        <w:jc w:val="both"/>
        <w:rPr>
          <w:color w:val="434343"/>
          <w:spacing w:val="-2"/>
          <w:sz w:val="22"/>
          <w:szCs w:val="22"/>
        </w:rPr>
      </w:pPr>
      <w:r>
        <w:rPr>
          <w:color w:val="434343"/>
          <w:spacing w:val="-2"/>
          <w:sz w:val="22"/>
          <w:szCs w:val="22"/>
        </w:rPr>
      </w:r>
    </w:p>
    <w:p>
      <w:pPr>
        <w:pStyle w:val="Normal"/>
        <w:spacing w:lineRule="auto" w:line="276" w:before="0" w:after="200"/>
        <w:ind w:right="124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риносящая доход деятельность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 приносящей доход деятельности</w:t>
      </w:r>
      <w:r>
        <w:rPr>
          <w:sz w:val="22"/>
          <w:szCs w:val="22"/>
        </w:rPr>
        <w:t xml:space="preserve">  на 2024 г. утверждено плановых назначений в части доходов  на сумму  3 952 717,00 рублей.  Получено доходов за  2024 на общую сумму  3 708 344,63 руб., что составляет 9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% от утвержденных назнач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шифровка раздела 1 «Доходы учреждения» в форме 0503737 «Отчет об исполнении учреждением плана его финансово-хозяйственной деятельности» стр.010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19"/>
        <w:gridCol w:w="1537"/>
        <w:gridCol w:w="1524"/>
        <w:gridCol w:w="969"/>
        <w:gridCol w:w="79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плановых назначений, 202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плановых назначений  2024, гр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поступле-ния 9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е поступления доходов</w:t>
            </w:r>
          </w:p>
        </w:tc>
      </w:tr>
      <w:tr>
        <w:trPr>
          <w:trHeight w:val="8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получателями средств бюджетов городских округов (в части платы за присмотр и уход детей в муниципальных дошкольных образовательных учреждениях. 906.7.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1 53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 874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на оказания услуг дошкольными организациями, находящимися в ведении органов местного самоуправления. 906.7.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4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666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компенсации затрат муниципальных автономных образовательных дошкольных учреждений, находящихся в ведении органов местного самоуправления городских округов.  906.7.0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62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частичной компенсации родительской платы для присмотра и ухода за детьми отдельных категорий граждан Асбестовского городского округа в дошкольных автономных образовательных организациях      906.7.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пераций с активами в части выбытия материальных запасов автономных организаций 906.7.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уменьшающие доход 906.7.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УСН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уменьшающие доход 906.7.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УСН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52 71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8 344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2 «Расходы учреждения» 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Код строки 200, гр. 4  , гр.5  </w:t>
      </w:r>
      <w:r>
        <w:rPr>
          <w:bCs/>
          <w:sz w:val="22"/>
          <w:szCs w:val="22"/>
        </w:rPr>
        <w:t>Исполнение составляет</w:t>
      </w:r>
      <w:r>
        <w:rPr>
          <w:b/>
          <w:bCs/>
          <w:sz w:val="22"/>
          <w:szCs w:val="22"/>
        </w:rPr>
        <w:t xml:space="preserve"> </w:t>
      </w:r>
      <w:r>
        <w:rPr/>
        <w:t xml:space="preserve">учреждения составляют 97  %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48"/>
        <w:gridCol w:w="851"/>
        <w:gridCol w:w="1701"/>
        <w:gridCol w:w="1488"/>
        <w:gridCol w:w="921"/>
        <w:gridCol w:w="1630"/>
      </w:tblGrid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о плановых назначений , гр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1.2025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,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е освоения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дуктов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662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К 906.7.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662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дуктов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228,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28,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71,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7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К 906.7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 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 2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97,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96,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636,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10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0 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2 262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7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25 57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6,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6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К 906.7.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9 012,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0 048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К 906.7.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 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 6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1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62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6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К 906.7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048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841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1 860,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7 351,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 w:before="0" w:after="200"/>
        <w:ind w:right="124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 счет приносящей доход деятельности (родительской платы, платных услуг) приобретено имущество за 202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827"/>
      </w:tblGrid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ать детск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,00</w:t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 офисно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7,00</w:t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родукты пит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067415,32</w:t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Хозтова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7290,00</w:t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оющ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2184,36</w:t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троительные материа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5272,00</w:t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Мягкий инвентарь(полотенц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с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6500,00</w:t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Канцтова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4050,00</w:t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5518,68</w:t>
            </w:r>
          </w:p>
        </w:tc>
      </w:tr>
    </w:tbl>
    <w:p>
      <w:pPr>
        <w:pStyle w:val="Normal"/>
        <w:spacing w:lineRule="auto" w:line="276" w:before="0" w:after="200"/>
        <w:ind w:right="124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Субсидии на иные ц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соглашением о предоставлении субсидии на иные цели утверждено на 2024 год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 892 908,11 руб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глашение от 09.02.2024 № 14 утверждено субсидий на иные цели в сумме 1 623507,69 рублей на  организацию мероприятий антитеррористической защищенности  муниципальных автономных организаций Асбестов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глашение от08.04.2024 №27 утверждено субсидий на иные цели в сумме 269400,42 рублей на осуществление капитального и текущего ремонта зданий, сооружений, наружных инженерных коммуникаций и объектов благоустройства муниципальных образовательных организаций для приведения в соответствии с требованиями пожарной безопасности и санитарного законодательства в 2024 году.</w:t>
      </w:r>
    </w:p>
    <w:p>
      <w:pPr>
        <w:pStyle w:val="Normal"/>
        <w:ind w:right="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исполнения плана финансово-хозяйственной деятельности на иные цел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1 «Доходы учреждения»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Код строки 010, код аналитики 150, </w:t>
      </w: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1275"/>
        <w:gridCol w:w="1276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794" w:right="113" w:hanging="6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81" w:hanging="6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планов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й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1.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олнения муниципального задания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е выполне-ния</w:t>
            </w:r>
          </w:p>
        </w:tc>
      </w:tr>
      <w:tr>
        <w:trPr>
          <w:trHeight w:val="10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 на организацию мероприятий антитеррористической безопасности в муниципальных автономных организаций Асбесто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6.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0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0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 на организацию мероприятий антитеррористической защищенности муниципальных автоном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.6.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9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290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2 «Расходы учреждения» 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Код строки 200, гр. 4  1 892 908,11 , гр.5-1 892 908,11. </w:t>
      </w:r>
      <w:r>
        <w:rPr>
          <w:bCs/>
          <w:sz w:val="22"/>
          <w:szCs w:val="22"/>
        </w:rPr>
        <w:t xml:space="preserve">Исполнение </w:t>
      </w:r>
      <w:r>
        <w:rPr>
          <w:b/>
          <w:bCs/>
          <w:sz w:val="22"/>
          <w:szCs w:val="22"/>
        </w:rPr>
        <w:t>с</w:t>
      </w:r>
      <w:r>
        <w:rPr/>
        <w:t xml:space="preserve">оставляют 100%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567"/>
        <w:gridCol w:w="1701"/>
        <w:gridCol w:w="1276"/>
        <w:gridCol w:w="709"/>
        <w:gridCol w:w="2551"/>
      </w:tblGrid>
      <w:tr>
        <w:trPr>
          <w:trHeight w:val="8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о плановых назначений на 2024 год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за 01.01.2025г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еосво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0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0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ДК 906.6.110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50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350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К 906.6.109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40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40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2"/>
          <w:szCs w:val="22"/>
          <w:u w:val="single"/>
        </w:rPr>
        <w:t>Информация по дебиторской и кредиторской задолженности  представлена в</w:t>
      </w:r>
      <w:r>
        <w:rPr>
          <w:b/>
          <w:sz w:val="22"/>
          <w:szCs w:val="22"/>
          <w:u w:val="single"/>
        </w:rPr>
        <w:t xml:space="preserve"> консолидированной форме 0503769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Дебиторская задолженность приносящая доход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биторская задолженность  на 01.01.2025 года всего  составляет 1 610 357,36 рублей, просроченная кредиторская задолженность отсутствуе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ее подробная информация отражена в аналитической информации к форме 0503769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диторская  задолженность приносящая доход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диторская задолженность на 01.01.2025года всего  составляет 3 939 ,49 рублей, просроченная кредиторская задолженность отсутствует.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Счет  440149</w:t>
      </w:r>
      <w:r>
        <w:rPr>
          <w:sz w:val="22"/>
          <w:szCs w:val="22"/>
        </w:rPr>
        <w:t xml:space="preserve"> в сумме 1 604 000,00 рублей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аздел 0701 ВД 131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 2025 год в сумме 551 400,00 рубл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 2026 год в сумме 526 300,00 рубл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 2027 год в сумме 526300,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ее подробная информация отражена в аналитической информации к форме 0503769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биторская задолженность  субсидии на выполнение муниципального зад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биторская задолженность   на 01.01.2025 года  всего составляет  </w:t>
      </w:r>
      <w:r>
        <w:rPr>
          <w:b/>
          <w:sz w:val="22"/>
          <w:szCs w:val="22"/>
        </w:rPr>
        <w:t>149 634 372,78 рублей</w:t>
      </w:r>
      <w:r>
        <w:rPr>
          <w:sz w:val="22"/>
          <w:szCs w:val="22"/>
        </w:rPr>
        <w:t xml:space="preserve">, просроченная кредиторская задолженность отсутствуе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ее подробная информация отражена в аналитической информации к форме 05037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диторская задолженность субсидии на выполнение муниципальн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редиторская  задолженность  на 01.01.2025 года всего </w:t>
      </w:r>
      <w:r>
        <w:rPr>
          <w:b/>
          <w:sz w:val="22"/>
          <w:szCs w:val="22"/>
        </w:rPr>
        <w:t>составляет 351 047,77 рублей</w:t>
      </w:r>
      <w:r>
        <w:rPr>
          <w:sz w:val="22"/>
          <w:szCs w:val="22"/>
        </w:rPr>
        <w:t xml:space="preserve"> просроченная кредиторская задолженность отсутствуе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олее подробная информация представлена в Аналитической информации по кредиторской задолженности (приложение 5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Счет  440149</w:t>
      </w:r>
      <w:r>
        <w:rPr>
          <w:sz w:val="22"/>
          <w:szCs w:val="22"/>
        </w:rPr>
        <w:t xml:space="preserve"> в сумме 149 634 372,78 рублей подраздел 0701 ВД 131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 2024 год в сумме 30072,78 рубл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 2025 год в сумме 46 272 500,00 рубл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на 2026 год в сумме 50 194 200,00 рубл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на 2027 год в сумме 53 137 600,00 рубл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Счет 440160</w:t>
      </w:r>
      <w:r>
        <w:rPr>
          <w:sz w:val="22"/>
          <w:szCs w:val="22"/>
        </w:rPr>
        <w:t xml:space="preserve">  в сумме 2 353 313,53 рубл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числены резервы за неиспользованный отпуск  на 01.01.2025 в сумме 2 353 313,53 рублей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Р111 заработная плата  в сумме 1 807 460,47 рубле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ВР 119 начисления на оплату труда в сумме  545 853,06 рублей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биторская   задолженность субсидии на иные ц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биторская  задолженность  на 01.01.2025 год  отсутствует.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диторская    задолженность субсидии на иные ц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орская   задолженность  на 01.01.2025 год отсутству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б изменении остатков валюты баланса учреждения (ф.0503775)</w:t>
      </w:r>
    </w:p>
    <w:p>
      <w:pPr>
        <w:pStyle w:val="Normal"/>
        <w:spacing w:lineRule="auto" w:line="276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4. </w:t>
      </w:r>
    </w:p>
    <w:p>
      <w:pPr>
        <w:pStyle w:val="Normal"/>
        <w:spacing w:lineRule="auto" w:line="276" w:before="0" w:after="200"/>
        <w:ind w:left="-12" w:firstLine="12"/>
        <w:jc w:val="both"/>
        <w:rPr/>
      </w:pPr>
      <w:r>
        <w:rPr>
          <w:b/>
          <w:sz w:val="22"/>
          <w:szCs w:val="22"/>
        </w:rPr>
        <w:t>По счету 5.502.217.310 -  в сумме 2 575 023,60 рублей -</w:t>
      </w:r>
      <w:r>
        <w:rPr>
          <w:sz w:val="22"/>
          <w:szCs w:val="22"/>
        </w:rPr>
        <w:t>проведен электронный аукцион на ограждение территории по периметру , заключен договор с ООО  «Дифферон Урал» на сумму 1 623 507,69 рублей. Экономия по результатам торгов составила 951 515,91 рублей.</w:t>
      </w:r>
    </w:p>
    <w:p>
      <w:pPr>
        <w:pStyle w:val="Normal"/>
        <w:spacing w:lineRule="auto" w:line="276" w:before="0" w:after="200"/>
        <w:ind w:left="-12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тражена в таблице №10 по строке 090,100 к пояснительной записке ф0503760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татки денежных средств (ф.0503779)</w:t>
      </w:r>
    </w:p>
    <w:p>
      <w:pPr>
        <w:pStyle w:val="Normal"/>
        <w:spacing w:lineRule="auto" w:line="276" w:before="0" w:after="120"/>
        <w:ind w:left="-567" w:firstLine="283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ид деятельности - </w:t>
      </w:r>
      <w:r>
        <w:rPr>
          <w:b/>
          <w:sz w:val="22"/>
          <w:szCs w:val="22"/>
        </w:rPr>
        <w:t>Приносящая доход деятельность (собственные доходы учреждения) (л/сч3362390623):</w:t>
      </w:r>
    </w:p>
    <w:p>
      <w:pPr>
        <w:pStyle w:val="Normal"/>
        <w:spacing w:lineRule="auto" w:line="276" w:before="0" w:after="120"/>
        <w:ind w:left="-567" w:firstLine="283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чет 2.201.11 000 </w:t>
      </w:r>
    </w:p>
    <w:p>
      <w:pPr>
        <w:pStyle w:val="Normal"/>
        <w:spacing w:lineRule="auto" w:line="276"/>
        <w:ind w:left="-567" w:first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Остаток на начало года – 79 143,83 руб.</w:t>
      </w:r>
    </w:p>
    <w:p>
      <w:pPr>
        <w:pStyle w:val="Normal"/>
        <w:spacing w:lineRule="auto" w:line="276"/>
        <w:ind w:left="-567" w:firstLine="283"/>
        <w:rPr/>
      </w:pPr>
      <w:r>
        <w:rPr/>
        <w:t xml:space="preserve">    </w:t>
      </w:r>
      <w:r>
        <w:rPr/>
        <w:t>Остаток на конец отчетного периода – 50 136,66 руб.</w:t>
      </w:r>
    </w:p>
    <w:tbl>
      <w:tblPr>
        <w:tblW w:w="10678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82"/>
        <w:gridCol w:w="5878"/>
        <w:gridCol w:w="803"/>
        <w:gridCol w:w="938"/>
        <w:gridCol w:w="835"/>
        <w:gridCol w:w="120"/>
        <w:gridCol w:w="535"/>
        <w:gridCol w:w="232"/>
        <w:gridCol w:w="855"/>
      </w:tblGrid>
      <w:tr>
        <w:trPr/>
        <w:tc>
          <w:tcPr>
            <w:tcW w:w="6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2" w:type="dxa"/>
            <w:tcBorders/>
            <w:tcMar>
              <w:left w:w="0" w:type="dxa"/>
            </w:tcMar>
          </w:tcPr>
          <w:p>
            <w:pPr>
              <w:pStyle w:val="TableContents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9341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>Вид деятельности - Субсидии на выполнение государственного (муниципального) зада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b/>
                <w:sz w:val="22"/>
                <w:szCs w:val="22"/>
              </w:rPr>
              <w:t>(л/сч 30623906230):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чет 4.201.11 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ind w:left="-567" w:firstLine="283"/>
        <w:rPr>
          <w:bCs/>
          <w:sz w:val="22"/>
          <w:szCs w:val="22"/>
        </w:rPr>
      </w:pPr>
      <w:r>
        <w:rPr>
          <w:bCs/>
          <w:sz w:val="22"/>
          <w:szCs w:val="22"/>
        </w:rPr>
        <w:t>Остаток на начало года – 156 407,41 руб.</w:t>
      </w:r>
    </w:p>
    <w:p>
      <w:pPr>
        <w:pStyle w:val="Normal"/>
        <w:spacing w:lineRule="auto" w:line="276"/>
        <w:ind w:left="-567" w:firstLine="283"/>
        <w:rPr/>
      </w:pPr>
      <w:r>
        <w:rPr/>
        <w:t xml:space="preserve"> </w:t>
      </w:r>
      <w:r>
        <w:rPr/>
        <w:t>Остаток на конец отчетного периода – 351 047,77 руб.</w:t>
      </w:r>
    </w:p>
    <w:tbl>
      <w:tblPr>
        <w:tblW w:w="10678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341"/>
        <w:gridCol w:w="1337"/>
      </w:tblGrid>
      <w:tr>
        <w:trPr>
          <w:trHeight w:val="225" w:hRule="atLeast"/>
        </w:trPr>
        <w:tc>
          <w:tcPr>
            <w:tcW w:w="9341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Вид деятельности - Субсидии на иные ц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/сч 31623906230):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Счет 5.201.11 0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ind w:left="-567" w:firstLine="283"/>
        <w:rPr>
          <w:bCs/>
          <w:sz w:val="22"/>
          <w:szCs w:val="22"/>
        </w:rPr>
      </w:pPr>
      <w:r>
        <w:rPr>
          <w:bCs/>
          <w:sz w:val="22"/>
          <w:szCs w:val="22"/>
        </w:rPr>
        <w:t>Остаток на начало года – 0,00 руб.</w:t>
      </w:r>
    </w:p>
    <w:p>
      <w:pPr>
        <w:pStyle w:val="Normal"/>
        <w:spacing w:lineRule="auto" w:line="276"/>
        <w:ind w:left="-567" w:first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статок на конец отчетного периода – 0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Более подробная информация отражена в приложении №3 к пояснительной записке ф.0503760</w:t>
      </w:r>
    </w:p>
    <w:p>
      <w:pPr>
        <w:pStyle w:val="Normal"/>
        <w:shd w:fill="FFFFFF" w:val="clear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2"/>
          <w:szCs w:val="22"/>
        </w:rPr>
        <w:t>Годовой бухгалтерский отчет за 2024 год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 ДОУ «Детский сад комбинированного вида № 56» Асбестовского городского округа в соответствии с  Инструкцией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Ф от 25.03.2011 г. № 33н предоставляет годовую бухгалтерскую отчетность на 01.01.2025 г.</w:t>
      </w:r>
      <w:r>
        <w:rPr>
          <w:spacing w:val="-2"/>
          <w:sz w:val="22"/>
          <w:szCs w:val="22"/>
        </w:rPr>
        <w:t xml:space="preserve"> в следующем составе: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Баланс государственного (муниципального) учреждения (ф. 0503730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правка по консолидируемым расчетам учреждения (ф.0503725);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Отчет об исполнении учреждением плана его финансово-хозяйственной деятельности (ф. 0503737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Отчет о финансовых результатах деятельности учреждения (ф. 0503721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Отчет о движении денежных средств учреждения (ф. 0503723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Отчет о принятых учреждением обязательствах (ф. 0503738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Пояснительная записка к Балансу учреждения (ф. 0503760) состоящая из следующих форм отчетности: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ведения о направлениях деятельности (Таблица 1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ведения об основных положениях ученой политики учреждения ( Таблица№4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ведения о проведении инвентаризации (Таблица№ 6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ведения об организационной структуре учреждения (Таблица №7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ведения о результатах деятельности учреждения (Таблица№ 8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Анализ отчета об исполнении учреждением плана его деятельности (Таблица №9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Анализ показателей отчетности учреждения (Таблица №10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Причины увеличения просроченной задолженности (Таблица №11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 xml:space="preserve">Прочие вопросы деятельности учреждения (Таблица №12); 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Сведения о движении нефинансовых активов учреждения (ф. 0503768)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ведения по дебиторской и Кредиторской задолженности учреждения (ф. 0503769)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ведения о финансовых вложениях учреждения (ф.0503771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ведения о суммах заимствования (ф.0503772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ведения об изменении остатков валюты баланса (ф. 0503773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ведения о принятых и неисполненных обязательствах (ф. 0503775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ведения по об остатках денежных средств учреждения (ф. 0503779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ведения об исполнении судебных решений по денежным обязательствам учреждения (ф. 0503295);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Сведения о вложениях в объекты недвижимого имущества, об объектах незавершенного строительства бюджетного (автономного) учреждения (ф.0503790).</w:t>
      </w:r>
    </w:p>
    <w:p>
      <w:pPr>
        <w:pStyle w:val="Normal"/>
        <w:shd w:fill="FFFFFF" w:val="clear"/>
        <w:jc w:val="both"/>
        <w:rPr>
          <w:rFonts w:eastAsia="Calibri"/>
          <w:spacing w:val="-2"/>
          <w:sz w:val="22"/>
          <w:szCs w:val="22"/>
          <w:lang w:eastAsia="en-US" w:bidi="en-US"/>
        </w:rPr>
      </w:pPr>
      <w:r>
        <w:rPr>
          <w:rFonts w:eastAsia="Calibri"/>
          <w:spacing w:val="-2"/>
          <w:sz w:val="22"/>
          <w:szCs w:val="22"/>
          <w:lang w:eastAsia="en-US" w:bidi="en-US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03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9023"/>
        <w:gridCol w:w="1016"/>
      </w:tblGrid>
      <w:tr>
        <w:trPr>
          <w:trHeight w:val="67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1003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  <w:tab/>
              <w:t xml:space="preserve"> _______________</w:t>
              <w:tab/>
              <w:t xml:space="preserve"> __________________Н.Н. Мах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    (подпись)</w:t>
              <w:tab/>
              <w:t xml:space="preserve"> </w:t>
              <w:tab/>
              <w:t>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 ___________ ____________________Л.А. Короб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           (подпись)</w:t>
              <w:tab/>
              <w:t xml:space="preserve"> (расшифровка подписи)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1" w:after="0"/>
        <w:ind w:left="103" w:hanging="0"/>
        <w:rPr/>
      </w:pPr>
      <w:r>
        <w:rPr/>
      </w:r>
    </w:p>
    <w:p>
      <w:pPr>
        <w:pStyle w:val="Normal"/>
        <w:shd w:fill="FFFFFF" w:val="clear"/>
        <w:spacing w:before="101" w:after="0"/>
        <w:ind w:left="103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42424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51:00Z</dcterms:created>
  <dc:creator>Д/С №4</dc:creator>
  <dc:description/>
  <cp:keywords/>
  <dc:language>en-US</dc:language>
  <cp:lastModifiedBy>11</cp:lastModifiedBy>
  <cp:lastPrinted>2020-01-22T09:04:00Z</cp:lastPrinted>
  <dcterms:modified xsi:type="dcterms:W3CDTF">2025-01-20T04:00:00Z</dcterms:modified>
  <cp:revision>3</cp:revision>
  <dc:subject/>
  <dc:title>Пояснительная к ф</dc:title>
</cp:coreProperties>
</file>