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риказов о приеме детей на программы дополнительного образования в детском саду № 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году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29"/>
        <w:gridCol w:w="2377"/>
        <w:gridCol w:w="1957"/>
        <w:gridCol w:w="188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иказ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е ступеньки» (программа дополнительного образования по физкультурно-спортивной направленност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3:00Z</dcterms:created>
  <dc:creator>Заведующий</dc:creator>
  <dc:description/>
  <cp:keywords/>
  <dc:language>en-US</dc:language>
  <cp:lastModifiedBy>Заведующий</cp:lastModifiedBy>
  <dcterms:modified xsi:type="dcterms:W3CDTF">2025-03-18T08:17:00Z</dcterms:modified>
  <cp:revision>1</cp:revision>
  <dc:subject/>
  <dc:title/>
</cp:coreProperties>
</file>