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воспитанников, зачисленных в МАДОУ «Детский сад комбинированного вида №56» АМО СО на 2025 год и количество вакантных мес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42"/>
        <w:gridCol w:w="1364"/>
        <w:gridCol w:w="2492"/>
        <w:gridCol w:w="1758"/>
        <w:gridCol w:w="152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дете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групп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, зачисленных по приказа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акантных ме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ирующая для детей с ТН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 №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. 1 го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ирующая для детей с ТН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ирующая для детей с ТН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 че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07:00Z</dcterms:created>
  <dc:creator>Заведующий</dc:creator>
  <dc:description/>
  <cp:keywords/>
  <dc:language>en-US</dc:language>
  <cp:lastModifiedBy>Заведующий</cp:lastModifiedBy>
  <dcterms:modified xsi:type="dcterms:W3CDTF">2025-03-18T08:08:00Z</dcterms:modified>
  <cp:revision>3</cp:revision>
  <dc:subject/>
  <dc:title/>
</cp:coreProperties>
</file>