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риказов о приеме детей в детский сад №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29"/>
        <w:gridCol w:w="2377"/>
        <w:gridCol w:w="1957"/>
        <w:gridCol w:w="188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5 для детей от 3 до 4 л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мпенсирующей направленности №11 для детей от 4 лет до 5 л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8 для детей от 2 мес до 1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4 для детей от 1 до 3 л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4 для детей от 1 до 3 л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4 для детей от 1 до 3 л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4:00Z</dcterms:created>
  <dc:creator>Заведующий</dc:creator>
  <dc:description/>
  <cp:keywords/>
  <dc:language>en-US</dc:language>
  <cp:lastModifiedBy>Заведующий</cp:lastModifiedBy>
  <dcterms:modified xsi:type="dcterms:W3CDTF">2025-03-18T06:01:00Z</dcterms:modified>
  <cp:revision>1</cp:revision>
  <dc:subject/>
  <dc:title/>
</cp:coreProperties>
</file>