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иказов о приеме обучающихся на платные услуги в детском саду № 56 в 2024-2025 учебном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551"/>
        <w:gridCol w:w="2977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0:00Z</dcterms:created>
  <dc:creator>sad56</dc:creator>
  <dc:description/>
  <cp:keywords/>
  <dc:language>en-US</dc:language>
  <cp:lastModifiedBy>Заведующий</cp:lastModifiedBy>
  <dcterms:modified xsi:type="dcterms:W3CDTF">2025-02-11T10:00:00Z</dcterms:modified>
  <cp:revision>2</cp:revision>
  <dc:subject/>
  <dc:title/>
</cp:coreProperties>
</file>