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иказов о приеме детей в детский сад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97"/>
        <w:gridCol w:w="2486"/>
        <w:gridCol w:w="1965"/>
        <w:gridCol w:w="191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2до 3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 №9 для детей от 4 лет до 5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2 для детей от 4 до 5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8 для детей от 2 мес до 1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8 для детей от 2 мес до 1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6 для детей от 5 до 6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8 для детей от 2 мес до 1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2 для детей от 5 до 6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1 до 3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8 для детей от 2 мес до 1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№4 для детей от 1 года до 3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6:00Z</dcterms:created>
  <dc:creator>sad56</dc:creator>
  <dc:description/>
  <cp:keywords/>
  <dc:language>en-US</dc:language>
  <cp:lastModifiedBy>Заведующий</cp:lastModifiedBy>
  <dcterms:modified xsi:type="dcterms:W3CDTF">2024-09-05T11:51:00Z</dcterms:modified>
  <cp:revision>27</cp:revision>
  <dc:subject/>
  <dc:title/>
</cp:coreProperties>
</file>