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анализ НОД за 15 минут: рекомендации воспитателям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часто обращаются к вам с вопросом, как правильно проанализировать образовательную деятельность с детьми? В чем их проблема: они не знают структуру анализа или не понимают его цели? Предлагаем удобную схему самоанализа НОД. С помощью уточняющих вопросов воспитатели быстро выявят недоче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Современный воспитатель должен уметь анализировать и оценивать собственную педагогическую деятельность и работу коллег. Без этих умений невозможно представить его профессиональное развитие. Но если оценка занятия с детьми</w:t>
      </w:r>
      <w:r>
        <w:rPr>
          <w:rStyle w:val="Spanlink"/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</w:rPr>
        <w:t>, которое провел другой педагог, не составляет труда, то </w:t>
      </w:r>
      <w:r>
        <w:rPr>
          <w:rStyle w:val="Spanhighlighted"/>
          <w:b/>
          <w:sz w:val="24"/>
          <w:szCs w:val="24"/>
          <w:shd w:fill="auto" w:val="clear"/>
        </w:rPr>
        <w:t>самоанализ непрерывной образовательной деятельности (далее — НОД) вызывает у воспитателей затруднения.</w:t>
      </w:r>
      <w:r>
        <w:rPr>
          <w:sz w:val="24"/>
          <w:szCs w:val="24"/>
        </w:rPr>
        <w:t xml:space="preserve"> С чем это связано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panhighlighted"/>
          <w:b/>
          <w:sz w:val="24"/>
          <w:szCs w:val="24"/>
          <w:shd w:fill="auto" w:val="clear"/>
        </w:rPr>
        <w:t>Одна из главных причин</w:t>
      </w:r>
      <w:r>
        <w:rPr>
          <w:sz w:val="24"/>
          <w:szCs w:val="24"/>
        </w:rPr>
        <w:t xml:space="preserve"> в том, что воспитатель в данном случае не внешний наблюдатель, а участник, он находится внутри процесс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panhighlighted"/>
          <w:b/>
          <w:sz w:val="24"/>
          <w:szCs w:val="24"/>
          <w:shd w:fill="auto" w:val="clear"/>
        </w:rPr>
        <w:t>Вторая причина</w:t>
      </w:r>
      <w:r>
        <w:rPr>
          <w:sz w:val="24"/>
          <w:szCs w:val="24"/>
        </w:rPr>
        <w:t xml:space="preserve"> — необходимость ежедневно говорить просто, чтобы понимали дети. В результате не всегда получается переключиться на деловой стиль речи и профессиональную терминологию. Педагогам мешает психологическая инерция — привычка действовать стандартно в типовых ситуациях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panhighlighted"/>
          <w:b/>
          <w:sz w:val="24"/>
          <w:szCs w:val="24"/>
          <w:shd w:fill="auto" w:val="clear"/>
        </w:rPr>
        <w:t>Еще одна причина</w:t>
      </w:r>
      <w:r>
        <w:rPr>
          <w:sz w:val="24"/>
          <w:szCs w:val="24"/>
        </w:rPr>
        <w:t xml:space="preserve"> — воспитатели боятся неправильно использовать термины, т. к. терминология в сфере образования в последнее время постоянно обновляется. Об этом свидетельствуют вопросы, которые они задают на педагогических сайтах, где есть обратная связь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ы и педагоги используют разные схемы анализа НОД. Какую из них выбрать? Рассмотрим схему, которая поможет воспитателям сделать выводы в условиях ограниченного времени/</w:t>
      </w:r>
    </w:p>
    <w:p>
      <w:pPr>
        <w:pStyle w:val="Heading2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хема самоанализа Н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7"/>
        <w:gridCol w:w="7692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НОД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-ориентиры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24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дагог заинтересовал детей предстоящей деятельностью?</w:t>
              <w:br/>
              <w:t>Какие приемы использовал для создания и поддержания положительной мотивации к деятельности?</w:t>
              <w:br/>
              <w:t xml:space="preserve">Удалось ли педагогу поддерживать мотивацию к деятельности (познавательный интерес, активность) на протяжении всей НОД?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24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 ли четко сформулирована детская цель?</w:t>
              <w:br/>
              <w:t>Цель НОД сообщил педагог или дети поставили ее совместно с ним в ходе диалога, обсуждения?</w:t>
              <w:br/>
              <w:t>Была ли цель привлекательна для воспитанников?</w:t>
              <w:br/>
              <w:t xml:space="preserve">Дети поняли, что должно стать результатом занятия?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по нахождению способов деятельност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24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л выбор способов деятельности?</w:t>
              <w:br/>
              <w:t>Опирался ли педагог на знания и опыт детей?</w:t>
              <w:br/>
              <w:t>Была ли предоставлена детям возможность выбрать средства и способы деятельности, партнеров по деятельности?</w:t>
              <w:br/>
              <w:t>Какие виды деятельности организовал педагог?</w:t>
              <w:br/>
              <w:t>Насколько они соответствовали поставленной цели?</w:t>
              <w:br/>
              <w:t>Удалось ли педагогу занять партнерскую позицию по отношению к воспитанникам? Что на это указывало?</w:t>
              <w:br/>
              <w:t>Что преобладало на данном этапе НОД: диалог или монолог педагога?</w:t>
              <w:br/>
              <w:t xml:space="preserve">Соответствовала ли организованная развивающая предметно-пространственная среда цели и задачам НОД?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детей по апробации способов деятельност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24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 ли педагог в ходе НОД, что могут сделать дети самостоятельно, а что совместно с ним?</w:t>
              <w:br/>
              <w:t>Поддерживал ли педагог детей в ходе самостоятельной работы? Каким образом?</w:t>
              <w:br/>
              <w:t>Организовал ли педагог развивающую предметно-пространственную среду для самостоятельной работы воспитанников?</w:t>
              <w:br/>
              <w:t>Насколько развивающая предметно-пространственная среда способствовала достижению детской цели?</w:t>
              <w:br/>
              <w:t>Взаимодействовали ли воспитанники между собой в ходе самостоятельной работы?</w:t>
              <w:br/>
              <w:t>Способствовал ли педагог этому взаимодействию?</w:t>
              <w:br/>
              <w:t xml:space="preserve">Создавал ли педагог ситуацию успеха и психологический комфорт в ходе НОД? Что на это указывало?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(подведение итогов, обсуждение результатов)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24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педагог подвел итог НОД?</w:t>
              <w:br/>
              <w:t xml:space="preserve">Насколько целесообразен выбор такой формы рефлексии?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Примечание. Данную схему можно использовать для самоанализа и анализа НОД, которую организует другой педагог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анализ НОД в рамках районного конкурса «Воспитатель года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Данная </w:t>
      </w:r>
      <w:r>
        <w:rPr>
          <w:rStyle w:val="Spanhighlighted"/>
          <w:b/>
          <w:sz w:val="24"/>
          <w:szCs w:val="24"/>
          <w:shd w:fill="auto" w:val="clear"/>
        </w:rPr>
        <w:t>схема самоанализа соответствует структуре НОД</w:t>
      </w:r>
      <w:r>
        <w:rPr>
          <w:rStyle w:val="Spanhighlighted"/>
          <w:sz w:val="24"/>
          <w:szCs w:val="24"/>
          <w:shd w:fill="auto" w:val="clear"/>
        </w:rPr>
        <w:t>.</w:t>
      </w:r>
      <w:r>
        <w:rPr>
          <w:sz w:val="24"/>
          <w:szCs w:val="24"/>
        </w:rPr>
        <w:t xml:space="preserve"> Благодаря этому воспитатель может установить взаимосвязь между ее структурными компонентами, оценить их целесообразность и эффективность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 познает мир, развивается, социализируется, приобретает определенные личностные качества в ходе деятельности. Поэтому и структура НОД будет примерно такой же, как структура деятельности человека в общем смысле: 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 так организует образовательную деятельность, чтобы ребенок исходя из своих потребностей и мотивов совместно с ним поставил цель, выбрал средства, осуществил деятельность, получил результат и осмыслил его. </w:t>
      </w:r>
    </w:p>
    <w:p>
      <w:pPr>
        <w:pStyle w:val="Normal"/>
        <w:spacing w:lineRule="auto" w:line="24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210300</wp:posOffset>
            </wp:positionV>
            <wp:extent cx="320167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 отличие от схем анализа, в которых рассматриваются отдельно различные аспекты без привязки к этапам НОД (формы и методы, организация развивающей предметно-пространственной среды, стиль общения педагога с детьми и пр.), такая схема представит занятие целостно и даст больше информации для понимания замысла педагога и качества его реализации. Это будет не пересказ основных моментов, а именно анализ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В начале анализа воспитатель озвучивает цель НОД и ее задачи. Далее объясняет, как поэтапно воплощалась идея занятия. Предлагаемая </w:t>
      </w:r>
      <w:r>
        <w:rPr>
          <w:rStyle w:val="Spanhighlighted"/>
          <w:b/>
          <w:sz w:val="24"/>
          <w:szCs w:val="24"/>
          <w:shd w:fill="auto" w:val="clear"/>
        </w:rPr>
        <w:t>схема анализа содержит уточняющие вопросы</w:t>
      </w:r>
      <w:r>
        <w:rPr>
          <w:sz w:val="24"/>
          <w:szCs w:val="24"/>
        </w:rPr>
        <w:t xml:space="preserve">, которые педагог использует в качестве ориентиров. С их помощью он определяет достоинства и недочеты НОД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ые вопросы можно включить в анализ любого из этапов НОД. Например, вопрос о создании ситуации успеха и психологического комфорта или вопрос об использовании диалоговых форм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схема удобна тем, что </w:t>
      </w:r>
      <w:r>
        <w:rPr>
          <w:rStyle w:val="Spanhighlighted"/>
          <w:b/>
          <w:sz w:val="24"/>
          <w:szCs w:val="24"/>
          <w:shd w:fill="auto" w:val="clear"/>
        </w:rPr>
        <w:t>любой вопрос легко трансформируется</w:t>
      </w:r>
      <w:r>
        <w:rPr>
          <w:rStyle w:val="Spanhighlighted"/>
          <w:sz w:val="24"/>
          <w:szCs w:val="24"/>
          <w:shd w:fill="auto" w:val="clear"/>
        </w:rPr>
        <w:t xml:space="preserve"> в ответ</w:t>
      </w:r>
      <w:r>
        <w:rPr>
          <w:sz w:val="24"/>
          <w:szCs w:val="24"/>
        </w:rPr>
        <w:t xml:space="preserve"> или начало ответа — отправную точку — для построения связного высказывания о каком-либо аспекте анализируемого этапа. Это облегчает задачу воспитателя при самоанализе НОД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exampleh3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Liinlinep"/>
              <w:numPr>
                <w:ilvl w:val="0"/>
                <w:numId w:val="2"/>
              </w:numPr>
              <w:spacing w:lineRule="auto" w:line="240"/>
              <w:ind w:left="72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ла ли цель привлекательна для воспитанников?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К сожалению, не для всех детей поставленная цель оказалась привлекательной. Два мальчика не проявили интереса к организованной деятельности и захотели играть с машинками. Только во второй половине занятия они присоединились к остальным. Считаю, что нужно более тщательно продумывать этап мотивации и постановки цели, использовать другие приемы, чтобы в следующий раз вся группа была увлечена общим делом.</w:t>
            </w:r>
          </w:p>
          <w:p>
            <w:pPr>
              <w:pStyle w:val="Liinlinep"/>
              <w:numPr>
                <w:ilvl w:val="0"/>
                <w:numId w:val="2"/>
              </w:numPr>
              <w:spacing w:lineRule="auto" w:line="240"/>
              <w:ind w:left="72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лась ли в ходе самостоятельной работы педагогическая поддержка? Каким образо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 В ходе самостоятельной работы я стремилась осуществлять педагогическую поддержку через подсказку, похвалу, подбадривание, тактильный контакт. Двоим воспитанникам оказывала практическую помощь, так как у них низкий уровень развития моторики по сравнению с другими детьми. Но вместе мы достигли желаемого результата.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Работа педагогов в рамках деятельности стажировочной площадк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не включены в анализ НОД?</w:t>
            </w:r>
          </w:p>
          <w:p>
            <w:pPr>
              <w:pStyle w:val="Liinlinep"/>
              <w:numPr>
                <w:ilvl w:val="0"/>
                <w:numId w:val="2"/>
              </w:numPr>
              <w:spacing w:lineRule="auto" w:line="240"/>
              <w:ind w:left="72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льны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пример, вопрос об интеграции образовательных областей или соответствии материала возрастным особенностям детей. </w:t>
            </w:r>
          </w:p>
          <w:p>
            <w:pPr>
              <w:pStyle w:val="Liinlinep"/>
              <w:numPr>
                <w:ilvl w:val="0"/>
                <w:numId w:val="2"/>
              </w:numPr>
              <w:spacing w:lineRule="auto" w:line="240"/>
              <w:ind w:left="72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санитарно-гигиенических требов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требования в ДОО должны выполняться по умолчанию. Однако если педагог нарушил их, обратите на это внимание. </w:t>
            </w:r>
          </w:p>
          <w:p>
            <w:pPr>
              <w:pStyle w:val="Liinlinep"/>
              <w:numPr>
                <w:ilvl w:val="0"/>
                <w:numId w:val="2"/>
              </w:numPr>
              <w:spacing w:lineRule="auto" w:line="240"/>
              <w:ind w:left="72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о формах и методах организации дет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ни могут быть названы, но не списком, а в контексте анализа конкретного этапа, с обоснованием их выбор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этапы НОД должны быть целесообразными, т. е. соответствовать цели. </w:t>
      </w:r>
      <w:r>
        <w:rPr>
          <w:rStyle w:val="Spanhighlighted"/>
          <w:b/>
          <w:sz w:val="24"/>
          <w:szCs w:val="24"/>
          <w:shd w:fill="auto" w:val="clear"/>
        </w:rPr>
        <w:t>Анализ этапа рефлексии — один из самых сложных.</w:t>
      </w:r>
      <w:r>
        <w:rPr>
          <w:sz w:val="24"/>
          <w:szCs w:val="24"/>
        </w:rPr>
        <w:t xml:space="preserve"> Как понять, насколько рефлексия НОД соответствовала цели? 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ществует несколько вариантов: </w:t>
      </w:r>
    </w:p>
    <w:p>
      <w:pPr>
        <w:pStyle w:val="Ul"/>
        <w:numPr>
          <w:ilvl w:val="0"/>
          <w:numId w:val="3"/>
        </w:numPr>
        <w:spacing w:lineRule="auto" w:line="240"/>
        <w:ind w:left="72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дить и оценить результаты деятельности, сравнить результаты с замыслом;</w:t>
      </w:r>
    </w:p>
    <w:p>
      <w:pPr>
        <w:pStyle w:val="Ul"/>
        <w:numPr>
          <w:ilvl w:val="0"/>
          <w:numId w:val="3"/>
        </w:numPr>
        <w:spacing w:lineRule="auto" w:line="240"/>
        <w:ind w:left="72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дить процесс деятельности, удовлетворенность процессом и результатом;</w:t>
      </w:r>
    </w:p>
    <w:p>
      <w:pPr>
        <w:pStyle w:val="Ul"/>
        <w:numPr>
          <w:ilvl w:val="0"/>
          <w:numId w:val="3"/>
        </w:numPr>
        <w:spacing w:lineRule="auto" w:line="240"/>
        <w:ind w:left="72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ить ценность полученного нового знания, умения;</w:t>
      </w:r>
    </w:p>
    <w:p>
      <w:pPr>
        <w:pStyle w:val="Ul"/>
        <w:numPr>
          <w:ilvl w:val="0"/>
          <w:numId w:val="3"/>
        </w:numPr>
        <w:spacing w:lineRule="auto" w:line="240"/>
        <w:ind w:left="72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рефлексию настроения и эмоционального состояния;</w:t>
      </w:r>
    </w:p>
    <w:p>
      <w:pPr>
        <w:pStyle w:val="Ul"/>
        <w:numPr>
          <w:ilvl w:val="0"/>
          <w:numId w:val="3"/>
        </w:numPr>
        <w:spacing w:lineRule="auto" w:line="240"/>
        <w:ind w:left="72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ить перспективы и новые возможност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если цель НОД — сформировать навык, то в ходе рефлексии педагог обсуждает с детьми результаты деятельности, сравнивает их с замыслом: «Получилось ли у нас все так, как мы задумали в начале занятия?»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цель заключалась в развитии взаимодействия между детьми, то следует обсудить именно процесс деятельности и взаимодействие между воспитанниками в этом процессе: «Дружно ли вы работали? Кто и как помог товарищу? Удалось ли вам договориться?»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оспитатель планировал сформировать или закрепить какое-то знание и донести до воспитанников его ценность, то он обсуждает, где и как в жизни дети будут его применять (например, правила дорожного движения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Если воспитатель стремится развивать воображение и умение планировать, то в итоге НОД стоит поговорить с детьми о перспективах деятельности: «А как еще можно? Что можно было бы добавить к.? Что ты будешь делать в следующий раз?»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 работе с детьми всегда следует фиксировать внимание на эмоциональной составляющей совместной деятельности. Это важно для формирования положительной самооценки ребенка, его самоутверждения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 помощью предлагаемой схемы самоанализа НОД воспитатель покажет целесообразность всех ее этапов и определит, достигнута ли поставленная цель. Главное, что вывод будет подкреплен аргументами (развернутыми ответами на вопросы), а педагог продемонстрирует умение видеть плюсы и минусы организованной им образовательной деятельности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чики ФГОС ДО допускают слово «занятие»,</w:t>
      </w:r>
      <w:r>
        <w:rPr>
          <w:rFonts w:cs="Times New Roman" w:ascii="Times New Roman" w:hAnsi="Times New Roman"/>
          <w:sz w:val="24"/>
          <w:szCs w:val="24"/>
        </w:rPr>
        <w:t xml:space="preserve"> если педагог вкладывает в него современный смысл. Это не занятие по школьному типу, а «занимательное дело», которым заняты дети. — 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ч. авт.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материалам журнала «Старший воспитатель»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highlighted">
    <w:name w:val="Span_highlighted"/>
    <w:qFormat/>
    <w:rPr>
      <w:shd w:fill="E3E6F9" w:val="clear"/>
    </w:rPr>
  </w:style>
  <w:style w:type="character" w:styleId="Spanred">
    <w:name w:val="Span_red"/>
    <w:qFormat/>
    <w:rPr>
      <w:color w:val="E11F27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40"/>
      <w:outlineLvl w:val="9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8:00Z</dcterms:created>
  <dc:creator>ludmila</dc:creator>
  <dc:description/>
  <cp:keywords/>
  <dc:language>en-US</dc:language>
  <cp:lastModifiedBy>ludmila</cp:lastModifiedBy>
  <cp:lastPrinted>2018-02-09T12:08:00Z</cp:lastPrinted>
  <dcterms:modified xsi:type="dcterms:W3CDTF">2018-03-14T08:38:00Z</dcterms:modified>
  <cp:revision>2</cp:revision>
  <dc:subject/>
  <dc:title/>
</cp:coreProperties>
</file>